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0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>Adail Hernandes Ribeiro nasceu em Bebedouro da união de José Hernandes e Maria de Brito Hernandes. Conheceu Antônio Francisco Ribeiro,</w:t>
      </w:r>
      <w:r>
        <w:rPr>
          <w:rFonts w:eastAsia="Arial Unicode MS" w:cs="Arial" w:ascii="Arial" w:hAnsi="Arial"/>
          <w:b/>
          <w:bCs/>
          <w:i/>
          <w:iCs/>
          <w:sz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>Quando temos por meta embasar nossas atitudes em valores que nos engrandecem como seres humanos, a história de vida de Adail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>Residia na Av: Pedro Hortal, 1669 no Novo Lar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 de Adail Hernandes Ribeiro, quando no último dia 17 de Setembr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Adail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s filhos, Cristiane, Elaine, Elza, Luzia, Mara Julia, Marcos e Raquel. E, pelos valores com que baseou sua existência e que sabiamente passou adiante, é exemplo de vida. </w:t>
      </w:r>
      <w:r>
        <w:rPr>
          <w:rFonts w:cs="Arial" w:ascii="Arial" w:hAnsi="Arial"/>
          <w:i/>
          <w:sz w:val="28"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  <w:sz w:val="28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Adail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breve passagem dessa grand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Ribeiro, pelo passamento da Sr.ª. Adail Hernandes, ocorrido aos 17 de Setembro últ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18 de Setembro de 20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Angelo Rafael Latorre Daolio    Dr. Fernando Jose Piffer   José Baptista de Carvalho Ne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                    VEREADOR - PSDB                        VEREADOR – PDT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/>
      </w:pPr>
      <w:r>
        <w:rPr>
          <w:rFonts w:cs="Arial" w:ascii="Arial" w:hAnsi="Arial"/>
          <w:b/>
        </w:rPr>
        <w:t>José Roberto De Rosis Mazzeu            Juliano Cesar Rodrigues              Lucas Gibin Seren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- DEM                              VEREADOR - PMDB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                                                Eng. Nasser José Delgado Abdallah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PT                                                                                VEREADOR - PV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                   Sebastiana Maria Ribeiro Tavares de Camarg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TB                                                     VEREADORA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22"/>
          <w:szCs w:val="22"/>
        </w:rPr>
        <w:t>VEREADOR -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b_porto</cp:lastModifiedBy>
  <cp:lastPrinted>2013-09-18T11:37:00Z</cp:lastPrinted>
  <dcterms:modified xsi:type="dcterms:W3CDTF">2013-09-18T15:19:00Z</dcterms:modified>
  <cp:revision>15</cp:revision>
  <dc:subject/>
  <dc:title/>
</cp:coreProperties>
</file>