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b w:val="false"/>
          <w:b w:val="false"/>
        </w:rPr>
      </w:pPr>
      <w:r>
        <w:rPr>
          <w:rFonts w:cs="Arial" w:ascii="Arial" w:hAnsi="Arial"/>
        </w:rPr>
        <w:t>MOÇÃO Nº 101/201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5"/>
          <w:szCs w:val="25"/>
        </w:rPr>
        <w:t xml:space="preserve">Soberano Plenário, </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rPr>
        <w:t xml:space="preserve">Considerando </w:t>
      </w:r>
      <w:r>
        <w:rPr>
          <w:rFonts w:cs="Arial" w:ascii="Arial" w:hAnsi="Arial"/>
        </w:rPr>
        <w:t>que, criado há cerca de um ano, o Movimento Saúde + 10 conta com o apoio de mais de 100 entidades que se uniram a fim de mobilizar a sociedade e o Congresso Nacional quanto à necessidade de aumentar o financiamento da saúde pública brasileira e, assim, garantir os preceitos constitucionais do SUS – integralidade, universalidade, gratuidade e qualidade. Entre as entidades estão Conselho Nacional de Saúde (CNS), Conselho Nacional de Secretários de Saúde (CONASS), Centro Brasileiro de Estudos de Saúde (CEBES), Ordem dos Advogados do Brasil (OAB), Conselho Federal de Medicina (CFM), Conferência Nacional dos Bispos do Brasil (CNBB), políticos simpatizantes, Centrais Sindicais e organizações popular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que a expectativa pelo incremento dos recursos da saúde alcançou seu ápice no ano passado, quando da regulamentação da Emenda Constitucional nº 29, ocorrida 11 anos depois da sua publicação. Porém, a Lei Complementar nº 141/2012, que regulamentou a referida emenda, fora sancionada sem contemplar a proposta de alocação, por parte da União, de 10% de suas receitas correntes brutas. A referida lei estabelece, no entanto, que estados e municípios brasileiros apliquem 12% e 15% de suas receitas, respectivamente, em ações e serviços de saúde, mantendo para o governo federal a destinação de recursos de acordo com a variação anual do Produto Interno Bruto (PIB) referente ao ano anterior ao da Lei Orçamentária Anual (LO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s 10% pleiteado sobre a receita corrente bruta (soma da arrecadação de tributos, impostos, contribuições e outras receitas recebidas pelo governo federal) pelo Movimento representa um incremento de aproximadamente R$ 43 bilhões de reais no orçamento da saúde, totalizando o montante de R$ 130 bilhões anuais. O movimento coletou assinaturas em todos os estados e no Distrito Federal e, em nove deles, o número de assinaturas ultrapassa 1% do eleitorado, totalizando, para se legitimar a elaboração de um anteprojeto de iniciativa popular, cerca de 1,9 milhão de assinaturas. A lei, de se destacar, exige o apoio em cinco estados e de cerca de 500 mil assinaturas identificadas com o título eleitor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 movimento também destacou, com base em um documento da Associação Brasileira de Economia da Saúde, que outros países, onde funcionam sistemas públicos universais de saúde, destinaram em média, 8,3% do Produto Interno Bruto para o setor e o Brasil, apenas 3,8%, em 2011. O estudo mostra, ainda, que na proposta de destinação dos 10% para a saúde pública brasileira, 70% será destinado para a atenção básica e 30% para a rede própria, na média e alta complex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que atualmente os recursos destinados para a área da Saúde pela União são insuficientes, exigindo que políticos, principalmente os do poder municipal, tenham de correr insistentemente atrás de recursos junto aos seus contatos políticos em instâncias superiores de poder (Estadual e Federal), com o fim de, assim, minimizar os muitos transtornos vividos pelos cidadãos que representam</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o referido projeto de iniciativa popular, já entregue no último dia 05 de agosto ao Presidente da Câmara dos Deputados, Henrique Eduardo Alves, fora entregue no último dia 13 de agosto ao presidente do Senado, Renan Calheiros. Nestas ocasiões, juntamente com outros parlamentares, os presidentes das respectivas Casas Legislativas demonstraram ter consciência do amplo apoio popular da iniciativa, em nível nacional, e da justeza da sua reivindicação, quando, também, se comprometeram a tornar ágeis os trâmites de praxe necessários para a rápida apreciação do pro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Considerando, enfim, </w:t>
      </w:r>
      <w:r>
        <w:rPr>
          <w:rFonts w:cs="Arial" w:ascii="Arial" w:hAnsi="Arial"/>
        </w:rPr>
        <w:t>tratar</w:t>
      </w:r>
      <w:r>
        <w:rPr/>
        <w:t xml:space="preserve"> </w:t>
      </w:r>
      <w:r>
        <w:rPr>
          <w:rFonts w:cs="Arial" w:ascii="Arial" w:hAnsi="Arial"/>
        </w:rPr>
        <w:t>de iniciativa cuja necessidade está muito bem fundamentada no atual retrato da saúde pública pelo país, onde a força observada na brava luta travada pelos seus organizadores mobilizou os brasileiros de todos os estados, obrigando respostas políticas adequadas para essa área essencial do serviço público. A realização desse tipo de movimento é exemplar e importante a todos os brasileiros, por isso, não poderíamos deixar de nos manifestar a respei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OLICITAMOS à Mesa, depois de ouvido o douto Plenário, nos termos regimentais, </w:t>
      </w:r>
      <w:r>
        <w:rPr>
          <w:rFonts w:cs="Arial" w:ascii="Arial" w:hAnsi="Arial"/>
        </w:rPr>
        <w:t xml:space="preserve">que seja dada ciência ao Congresso Nacional, por meio do Presidente da Câmara dos Deputados, Exmº. Sr. Henrique Eduardo Alves, do Presidente do Senado, Exmº. Sr. Renan Calheiros, e dos demais parlamentares das respectivas Casas Legislativas, da </w:t>
      </w:r>
      <w:r>
        <w:rPr>
          <w:rFonts w:cs="Arial" w:ascii="Arial" w:hAnsi="Arial"/>
          <w:b/>
          <w:u w:val="single"/>
        </w:rPr>
        <w:t>MOÇÃO DE APELO</w:t>
      </w:r>
      <w:r>
        <w:rPr>
          <w:rFonts w:cs="Arial" w:ascii="Arial" w:hAnsi="Arial"/>
        </w:rPr>
        <w:t xml:space="preserve"> que envidem todos os esforços junto ao Poder executivo, para buscar rapidamente o consenso necessário para apreciar o projeto de iniciativa popular entregue pelo Movimento Saúde+10. Fruto de uma iniciativa com justa motivação, que pleiteia 10% da receita corrente bruta (soma da arrecadação de tributos, impostos, contribuições e outras receitas recebidas pelo governo federal), representando um incremento de aproximadamente R$ 43 bilhões de reais no orçamento da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edouro, Capital Nacional da Laranja, 21 de fevereiro de 2013.</w:t>
      </w:r>
    </w:p>
    <w:p>
      <w:pPr>
        <w:pStyle w:val="Normal"/>
        <w:rPr>
          <w:rFonts w:ascii="Arial" w:hAnsi="Arial" w:cs="Arial"/>
          <w:sz w:val="96"/>
          <w:szCs w:val="96"/>
        </w:rPr>
      </w:pPr>
      <w:r>
        <w:rPr>
          <w:rFonts w:cs="Arial" w:ascii="Arial" w:hAnsi="Arial"/>
          <w:sz w:val="96"/>
          <w:szCs w:val="96"/>
        </w:rPr>
      </w:r>
    </w:p>
    <w:p>
      <w:pPr>
        <w:pStyle w:val="Heading1"/>
        <w:rPr/>
      </w:pPr>
      <w:r>
        <w:rPr>
          <w:rFonts w:cs="Arial" w:ascii="Arial" w:hAnsi="Arial"/>
          <w:i w:val="false"/>
          <w:iCs w:val="false"/>
          <w:sz w:val="24"/>
        </w:rPr>
        <w:t xml:space="preserve">Angelo Rafael Latorre Daolio                                                      Dr. Fernando José Piffer </w:t>
      </w:r>
    </w:p>
    <w:p>
      <w:pPr>
        <w:pStyle w:val="Heading1"/>
        <w:rPr>
          <w:rFonts w:ascii="Arial" w:hAnsi="Arial" w:cs="Arial"/>
          <w:i w:val="false"/>
          <w:i w:val="false"/>
          <w:iCs w:val="false"/>
          <w:sz w:val="22"/>
          <w:szCs w:val="22"/>
        </w:rPr>
      </w:pPr>
      <w:r>
        <w:rPr>
          <w:rFonts w:eastAsia="Arial" w:cs="Arial" w:ascii="Arial" w:hAnsi="Arial"/>
          <w:i w:val="false"/>
          <w:iCs w:val="false"/>
          <w:sz w:val="24"/>
        </w:rPr>
        <w:t xml:space="preserve">       </w:t>
      </w:r>
      <w:r>
        <w:rPr>
          <w:rFonts w:cs="Arial" w:ascii="Arial" w:hAnsi="Arial"/>
          <w:i w:val="false"/>
          <w:iCs w:val="false"/>
          <w:sz w:val="22"/>
          <w:szCs w:val="22"/>
        </w:rPr>
        <w:t>VEREADOR – PSDB                                                                              VEREADOR - PSDB</w:t>
      </w:r>
    </w:p>
    <w:p>
      <w:pPr>
        <w:pStyle w:val="Heading1"/>
        <w:jc w:val="right"/>
        <w:rPr>
          <w:rFonts w:ascii="Arial" w:hAnsi="Arial" w:cs="Arial"/>
          <w:i w:val="false"/>
          <w:i w:val="false"/>
          <w:iCs w:val="false"/>
          <w:sz w:val="16"/>
          <w:szCs w:val="16"/>
        </w:rPr>
      </w:pPr>
      <w:r>
        <w:rPr>
          <w:rFonts w:cs="Arial" w:ascii="Arial" w:hAnsi="Arial"/>
          <w:i w:val="false"/>
          <w:iCs w:val="false"/>
          <w:sz w:val="16"/>
          <w:szCs w:val="16"/>
        </w:rPr>
        <w:t xml:space="preserve">MoÇ 11-13 </w:t>
      </w:r>
    </w:p>
    <w:p>
      <w:pPr>
        <w:pStyle w:val="Normal"/>
        <w:rPr/>
      </w:pPr>
      <w:r>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51:00Z</dcterms:created>
  <dc:creator>JORGE</dc:creator>
  <dc:description/>
  <cp:keywords/>
  <dc:language>en-US</dc:language>
  <cp:lastModifiedBy>lidiane</cp:lastModifiedBy>
  <cp:lastPrinted>2013-08-23T14:53:00Z</cp:lastPrinted>
  <dcterms:modified xsi:type="dcterms:W3CDTF">2013-08-26T19:31:00Z</dcterms:modified>
  <cp:revision>24</cp:revision>
  <dc:subject/>
  <dc:title>MOÇÃO Nº</dc:title>
</cp:coreProperties>
</file>