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  <w:u w:val="single"/>
        </w:rPr>
        <w:t>MO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 xml:space="preserve">º </w:t>
      </w:r>
      <w:r>
        <w:rPr>
          <w:rFonts w:cs="Arial" w:ascii="Arial" w:hAnsi="Arial"/>
          <w:b/>
          <w:sz w:val="32"/>
          <w:szCs w:val="32"/>
          <w:u w:val="single"/>
        </w:rPr>
        <w:t>89/2013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Soberano Plenário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Foi com grande pesar que recebemos a notícia do passamento de Paulo Cesar Spada em 04 de agosto último. Membro de uma família muito conhecida, respeitada e admirada por todos em nossa comunidade, onde estão suas origens, Paulo Cesar residia na cidade de São Paulo havia muitos anos e era irmão de nossa querida companheira de trabalho, Ivete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ab/>
        <w:t>F</w:t>
      </w:r>
      <w:r>
        <w:rPr>
          <w:rFonts w:cs="Arial" w:ascii="Arial" w:hAnsi="Arial"/>
          <w:sz w:val="28"/>
          <w:szCs w:val="28"/>
          <w:shd w:fill="FFFFFF" w:val="clear"/>
        </w:rPr>
        <w:t>ilho de Vergilio Spada e Izabel de Toledo, Paulo Cesar era casado com Glaucia Spada, com quem teve os filhos Alessandra, Ana Paula, Izadora, Jefter, Regiane e Talita. H</w:t>
      </w:r>
      <w:r>
        <w:rPr>
          <w:rFonts w:cs="Arial" w:ascii="Arial" w:hAnsi="Arial"/>
          <w:sz w:val="28"/>
          <w:szCs w:val="28"/>
        </w:rPr>
        <w:t xml:space="preserve">omem correto, trabalhador e muito respeitado em seu círculo de amizades e entre os profissionais de sua área de atuação, era cultivador da paz e do amor. Não por acaso sua presença fará muita falta a todos aqueles que com ele conviviam, permanecendo em nossa saudosa lembrança como uma pessoa digna de confiança e amizade e servindo de exemplo de vida a tod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Este Legislativo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manifesta profundo pesar pelo falecimento de Paulo Cesar Spada e </w:t>
      </w:r>
      <w:r>
        <w:rPr>
          <w:rFonts w:cs="Arial" w:ascii="Arial" w:hAnsi="Arial"/>
          <w:sz w:val="28"/>
          <w:szCs w:val="28"/>
        </w:rPr>
        <w:t xml:space="preserve">se une a seus familiares e amigos próximos neste momento de dor, rogando a Deus que lhes dê forças e coragem aos corações enlutados para suportarem a dor da perda desse ente tão querido. Mais que isto, oremos a Deus para que conceda o descanso merecido a Paulo Cesar, conscientes de que somente a força de Deus é capaz de preencher o vazio deixado por el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udo o que ficou acima exposto, solicitamos à Mes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 dê ciência da presente </w:t>
      </w:r>
      <w:r>
        <w:rPr>
          <w:rFonts w:cs="Arial" w:ascii="Arial" w:hAnsi="Arial"/>
          <w:b/>
          <w:sz w:val="28"/>
          <w:szCs w:val="28"/>
        </w:rPr>
        <w:t>MOÇÃO DE PESAR</w:t>
      </w:r>
      <w:r>
        <w:rPr>
          <w:rFonts w:cs="Arial" w:ascii="Arial" w:hAnsi="Arial"/>
          <w:sz w:val="28"/>
          <w:szCs w:val="28"/>
        </w:rPr>
        <w:t xml:space="preserve"> à família Spada pelo passamento do Sr. Paulo Cesar, ocorrido no dia 04 de agosto p.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agosto de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gelo Rafael Latorre Daolio                    Dr. Fernando Jose Piff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                                    VEREADOR 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osé Baptista de Carvalho Neto       José Roberto De Rosis Mazze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DT                                 VEREADOR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liano Cesar Rodrigues      Lucas Gibin Seren     Luiz Carlos de Freit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MDB                VEREADOR DEM         VEREADOR P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ng. Nasser José Delgado Abdallah       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V                                       VEREADOR PT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A D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r. Tiago Bosco de Souza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oç19-13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3:52:00Z</dcterms:created>
  <dc:creator>JORGE</dc:creator>
  <dc:description/>
  <cp:keywords/>
  <dc:language>en-US</dc:language>
  <cp:lastModifiedBy>lidiane</cp:lastModifiedBy>
  <cp:lastPrinted>2013-08-06T11:29:00Z</cp:lastPrinted>
  <dcterms:modified xsi:type="dcterms:W3CDTF">2013-08-07T13:16:00Z</dcterms:modified>
  <cp:revision>28</cp:revision>
  <dc:subject/>
  <dc:title/>
</cp:coreProperties>
</file>