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58/2005, de autoria do Vereador Gilberto de Barros Basile Filho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Pereira de Carvalho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ADMINISTRATIVO-FINANCEIRO DA GRANOL INDÚSTRIA, COMÉRCIO E EXPORTAÇÃO S/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3T19:18:00Z</dcterms:modified>
  <cp:revision>57</cp:revision>
  <dc:subject/>
  <dc:title/>
</cp:coreProperties>
</file>