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ício/49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Bebedouro, Capital Nacional da Laranja, 09 de fevereiro de 200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em este a especial finalidade de enviar a  Vossa Excelência sugestão de ser elaborada proposituras que torne obrigatório a inclusão de laranja in natura e de suco de laranja na merenda escolar da rede pública de ensino, bem como assegurando a disponibilidade de suco de laranja  para comércio nas cantinas das escolas particula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edido se justifica, por entender que atualmente, o alimento saudável, como por exemplo frutas, é esquecido pelo nosso jovem em seu cotidiano que prefere se concentrar em alimentos pouco nutritivos que atrapalham seu desenvolvimento. O fato é tão preocupante, que se faz necessário a intervenção  das escolas para a educação alimentar de seus alunos e assistidos.</w:t>
      </w:r>
    </w:p>
    <w:p>
      <w:pPr>
        <w:pStyle w:val="TextBody"/>
        <w:ind w:firstLine="709"/>
        <w:rPr/>
      </w:pPr>
      <w:r>
        <w:rPr/>
        <w:t>Na oportunidade, apresento protestos de estima e elevad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João Batista Bianchini (Italian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– P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dão Gom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Federal do PP</w:t>
      </w:r>
    </w:p>
    <w:p>
      <w:pPr>
        <w:pStyle w:val="Heading1"/>
        <w:rPr/>
      </w:pPr>
      <w:r>
        <w:rPr/>
        <w:t>Câmara dos Deputados Federais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BRASÍLIA - D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25T20:44:00Z</dcterms:modified>
  <cp:revision>15</cp:revision>
  <dc:subject/>
  <dc:title/>
</cp:coreProperties>
</file>