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ind w:left="-227" w:right="-227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Nº 78/2013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a arte do Grafite remonta ao Império Romano quando os muros da capital Romana eram decorados com inscrições e desenhos representativos das conquistas históricas. Evoluiu em forma de arte urbana, arte visual onde o artista escolhe o espaço público como um suporte para sua expressão plástica utilizando tintas em spray, látex ou PVA, para, vinculando a um tema social, criar uma interferência na vida urbana;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s últimas décadas as intervenções urbanas como o grafite conquistaram certo respeito e espaço na sociedade. O que antes era considerado apenas como ato de vandalismo agora é reconhecido como arte e já possui uma legião de fãs e praticantes. Essa arte, que pode até ser um reflexo dos desenhos realizados nas cavernas pelos homens primatas, se desenvolveu fortemente nas ruas de Nova York, onde possui uma ligação íntima com o hip hop, e chegou ao Brasil na década de 70, como uma importante arma política contra o regime militar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Style w:val="P2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, quanto aos limites da arte e em que ponto deixa de ser uma forma de manifestação legal e passa a ser considerado um ato de vandalismo, ainda hoje a prática do grafite é questionada por parcela da sociedade. A pichação possui uma definição simples e confundida com a do grafite, já que ambas são descritas como inscrições feitas em parede, mas essas manifestações diferem por suas formas e modo de execução. No caso da pichação, ela normalmente é feita em local não autorizado, de forma rápida, sem técnica artística, visando confrontar a sociedade, seja por meio de frases de protesto - que até podem ter algum significado de cunho político, ou simplesmente para deixar uma marca, seja o nome, o apelido ou qualquer outro tipo de assinatura que identifique o pichador.</w:t>
      </w:r>
      <w:r>
        <w:rPr/>
        <w:t xml:space="preserve"> </w:t>
      </w:r>
      <w:r>
        <w:rPr>
          <w:rStyle w:val="P21"/>
          <w:sz w:val="24"/>
          <w:szCs w:val="24"/>
        </w:rPr>
        <w:t>Já o grafite costuma ser bem elaborado, por inscrições ou desenhos feitos com técnicas e conceitos estéticos, que, recorrendo a</w:t>
      </w:r>
      <w:r>
        <w:rPr/>
        <w:t xml:space="preserve"> </w:t>
      </w:r>
      <w:r>
        <w:rPr>
          <w:rStyle w:val="P21"/>
          <w:sz w:val="24"/>
          <w:szCs w:val="24"/>
        </w:rPr>
        <w:t>uma infinidade de materiais, é mais reconhecido como forma de expressão artística, onde seus artistas podem abordar questões sobre crítica social e política, mas sempre usam um conceito criativo e técnico em sua execução. Normalmente é feito com consentimento do proprietário do muro ou de um órgão público e, em alguns casos, pode demorar dias para ficar pronto;</w:t>
      </w:r>
    </w:p>
    <w:p>
      <w:pPr>
        <w:pStyle w:val="Normal"/>
        <w:ind w:left="-227" w:right="-227" w:hanging="0"/>
        <w:jc w:val="both"/>
        <w:rPr>
          <w:rStyle w:val="P21"/>
          <w:sz w:val="20"/>
          <w:szCs w:val="20"/>
        </w:rPr>
      </w:pPr>
      <w:r>
        <w:rPr/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as ruas para as campanhas publicitárias, hoje o grafite já compõe o currículo de muitos designers. Novas técnicas têm sido criadas, ganhando espaço e despertando a curiosidade da população, e os artistas tem recebido cada vez mais convites de empresas para estamparem os desenhos em suas fachadas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ser interessante observar, que a prática do grafite passou a ser oficialmente considerada expressão artística nacional na Lei nº 12.408/11, publicada no Diário Oficial da União do dia 26 de maio de 2011, mas ainda nos deparamos em normas do nosso ordenamento jurídico que não diferencia o ato de pichação com o do grafite (o Art. 65 da Lei de Crimes Ambientais e a Lei 9.605/98 são exemplos). O grafite autorizado, contudo, não pode ser enquadrado como uma afronta à lei;</w:t>
      </w:r>
    </w:p>
    <w:p>
      <w:pPr>
        <w:pStyle w:val="Heading3"/>
        <w:spacing w:before="0" w:after="0"/>
        <w:ind w:left="-227" w:right="-227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3"/>
        <w:spacing w:before="0" w:after="0"/>
        <w:ind w:left="-227" w:right="-22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o fato de o grafite vir sendo mais aceito no Brasil, talvez seja necessário adotar uma leitura diferente sobre o significado do grafite no âmbito cultural brasileiro para que essa expressão artística não seja confundida com vandalismo. A mudança de comportamento deve partir da sociedade e do governo em prol da aceitação dessa arte urbana, cuja intervenção vai sempre existir, independentemente de ser legalizado ou não. Aliás, isso foi muito bem definido por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Rodrigo Ramos Pinto Medeiros -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curador da exposição comemorativa “27 de Março Dia do Grafite na Ação Educativa” no município de São Paulo e coordenador de arte e educação desde 2008 na Fundação Casa - </w:t>
      </w:r>
      <w:r>
        <w:rPr>
          <w:b w:val="false"/>
          <w:bCs w:val="false"/>
          <w:i/>
          <w:sz w:val="24"/>
          <w:szCs w:val="24"/>
        </w:rPr>
        <w:t>é importante começarmos a pensar a cidade como um palco de diversas dimensões plásticas capaz de dialogar com o público que a observa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Heading3"/>
        <w:spacing w:before="0" w:after="0"/>
        <w:ind w:left="-227" w:right="-227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ind w:left="-227" w:right="-227" w:hanging="0"/>
        <w:jc w:val="both"/>
        <w:rPr/>
      </w:pPr>
      <w:r>
        <w:rPr>
          <w:bCs w:val="false"/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ser nesse contexto que se enquadra o Projeto de Lei nº 169/2012 em trâmite na Assembleia Legislativa do São Paulo, que dispõe sobre a criação do projeto GRAFITARTE e a utilização de viadutos, muros e paredes públicos de equipamentos estaduais para aplicação da arte em grafite no Estado. Com o objetivo de, além de fomentar e criar ONGs e cooperativas de grafiteiros artistas plásticos com habilidades e oferta de serviços e recursos da internet, valorizando as intervenções, comunicação visual, decoração de interiores e fachadas, criação de logotipos e ilustração digital, o de coibir a pichação e, desta forma, trocar defeitos da poluição visual por efeitos que, a partir de uma orientação de temas previamente definidos, possa representar causas comuns interessantes, sem confrontar com o conceito do que se entende ser uma “cidade limpa”.</w:t>
      </w:r>
    </w:p>
    <w:p>
      <w:pPr>
        <w:pStyle w:val="Normal"/>
        <w:ind w:left="-227" w:right="-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ind w:left="-227" w:right="-22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que o referido Projeto de Lei fora distribuído às Comissões de Constituição, Justiça e Redação (CCJR), de Educação e Cultura (CEC) e de Finanças, Orçamento e Planejamento (CFOP) naquela Casa Legislativa, onde já foi aprovado com emenda na CCJR e, com voto contrário ao Projeto de Lei nº 468/2012 nele apensado, desde o último dia 26 de junho conta com voto favorável da relatora na CEC;</w:t>
      </w:r>
    </w:p>
    <w:p>
      <w:pPr>
        <w:pStyle w:val="Heading3"/>
        <w:spacing w:before="0" w:after="0"/>
        <w:ind w:left="-227" w:right="-227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ind w:left="-227" w:right="-22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Considerando, enfim, </w:t>
      </w:r>
      <w:r>
        <w:rPr>
          <w:b w:val="false"/>
          <w:bCs w:val="false"/>
          <w:sz w:val="24"/>
          <w:szCs w:val="24"/>
        </w:rPr>
        <w:t>tratar de um tema que, além de reconhecer a importância da qualidade visual para os municípios paulistas e, quanto a isso, a influência dos imóveis pertencentes ao Estado neles existentes, foca a arte do grafite como uma ferramenta ousada, bonita e interessante a ser utilizada para dialogar ou transmitir ideias para o cidadão paulista.</w:t>
      </w:r>
    </w:p>
    <w:p>
      <w:pPr>
        <w:pStyle w:val="Normal"/>
        <w:ind w:left="-227" w:right="-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ind w:left="-227" w:right="-227" w:hanging="0"/>
        <w:jc w:val="both"/>
        <w:rPr/>
      </w:pPr>
      <w:r>
        <w:rPr>
          <w:bCs w:val="false"/>
          <w:sz w:val="24"/>
          <w:szCs w:val="24"/>
        </w:rPr>
        <w:t>SOLICITO à Mesa, após ouvir o Douto Plenário, nos termos regimentais</w:t>
      </w:r>
      <w:r>
        <w:rPr>
          <w:b w:val="false"/>
          <w:bCs w:val="false"/>
          <w:sz w:val="24"/>
          <w:szCs w:val="24"/>
        </w:rPr>
        <w:t>, seja dada ciência à Assembleia Legislativa, através do Presidente, Exmº. Senhor Samuel Moreira; dos membros das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Comissões de Educação e Cultura (CEC) e de Finanças, Orçamento e Planejamento (CFOP); e dos Lideres de Partido na Casa, da </w:t>
      </w:r>
      <w:r>
        <w:rPr>
          <w:bCs w:val="false"/>
          <w:sz w:val="24"/>
          <w:szCs w:val="24"/>
          <w:u w:val="single"/>
        </w:rPr>
        <w:t>MOÇÃO DE APELO</w:t>
      </w:r>
      <w:r>
        <w:rPr>
          <w:b w:val="false"/>
          <w:bCs w:val="false"/>
          <w:sz w:val="24"/>
          <w:szCs w:val="24"/>
        </w:rPr>
        <w:t xml:space="preserve"> para que envidem esforços no sentido de agilizar a tramitação e a aprovação do Projeto de Lei nº 169/2012, que dispõe sobre a criação do projeto GRAFITARTE e a utilização de viadutos, muros e paredes públicos de equipamentos estaduais para aplicação da arte em grafite no Estado.</w:t>
      </w:r>
    </w:p>
    <w:p>
      <w:pPr>
        <w:pStyle w:val="Heading3"/>
        <w:spacing w:before="0" w:after="0"/>
        <w:ind w:left="-227" w:right="-227" w:hanging="0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Solicito, ainda</w:t>
      </w:r>
      <w:r>
        <w:rPr>
          <w:b w:val="false"/>
          <w:bCs w:val="false"/>
          <w:sz w:val="24"/>
          <w:szCs w:val="24"/>
        </w:rPr>
        <w:t>, que cópia desse documento seja encaminhada, por e-mail, às demais câmaras municipais do nosso Estado, assim cadastradas nesta Casa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6 de julho de 2013</w:t>
      </w:r>
      <w:r>
        <w:rPr>
          <w:rFonts w:cs="Arial" w:ascii="Arial" w:hAnsi="Arial"/>
          <w:sz w:val="26"/>
        </w:rPr>
        <w:t>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left="-227" w:right="-22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left="-227" w:right="-22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27" w:right="-22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ind w:left="-227" w:right="-227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uliano Cesar Rodrigues</w:t>
      </w:r>
    </w:p>
    <w:p>
      <w:pPr>
        <w:pStyle w:val="TextBody"/>
        <w:ind w:left="-227" w:right="-22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VEREADOR - PMDB</w:t>
      </w: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left="-227" w:right="-227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Moc02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13:00Z</dcterms:created>
  <dc:creator>JORGE</dc:creator>
  <dc:description/>
  <cp:keywords/>
  <dc:language>en-US</dc:language>
  <cp:lastModifiedBy>luis</cp:lastModifiedBy>
  <cp:lastPrinted>2013-07-16T14:38:00Z</cp:lastPrinted>
  <dcterms:modified xsi:type="dcterms:W3CDTF">2013-07-17T17:30:00Z</dcterms:modified>
  <cp:revision>16</cp:revision>
  <dc:subject/>
  <dc:title/>
</cp:coreProperties>
</file>