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cópia do Requerimento nº 179/2005, de autoria do Vereador Rubens Marcondes de Oliveira, aprovado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berto Rodrigu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E ESTADO DA AGRICULTU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CUÁRIA E ABASTEC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9-13T18:33:00Z</dcterms:modified>
  <cp:revision>56</cp:revision>
  <dc:subject/>
  <dc:title/>
</cp:coreProperties>
</file>