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MOÇÃO Nº 76/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/>
          <w:bCs/>
          <w:iCs/>
          <w:sz w:val="26"/>
          <w:szCs w:val="26"/>
        </w:rPr>
        <w:t xml:space="preserve">Geraldo Marino </w:t>
      </w:r>
      <w:r>
        <w:rPr>
          <w:rFonts w:eastAsia="Arial Unicode MS" w:cs="Arial" w:ascii="Arial" w:hAnsi="Arial"/>
          <w:bCs/>
          <w:iCs/>
          <w:sz w:val="26"/>
          <w:szCs w:val="26"/>
        </w:rPr>
        <w:t>nasceu neste município, da união de Antônio Marino e Victoria Salatini Marino. Casou-se com Cecilia Giacchetto Marino, com quem teve o filho Geraldo Marino Junior, constituindo honrosa família, muito admirada, respeitada e querida nesta comunidade, ond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6"/>
          <w:szCs w:val="26"/>
        </w:rPr>
        <w:t>Sócio Fundador, além de Sócio Honorário do Rotary Club Bebedouro Solidariedade de nossa cidade, sua história de vida serve como exemplo para embasar atitudes e valores que nos engrandecem como seres humanos, pois na nobreza dos seus gestos compreendemos a extensão da sua existência entre nós. Um grande homem que, pela determinação e atitudes,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>Pautado em atitudes corretas e justas, foi além de uma fachada consentida, fazendo-se transparecer nos seus relacionamentos e, assim, desfrutando de boas e sinceras amizades, todas cativadas por meio de laços bem fundamentados na confiança, educação e simpatia que lhes eram inerente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Com seu jeito peculiar e convicto de suas concepções de vida, soube valorizar os seus passos comedidamente. Existem, todavia, outras fortes razões para dele nos lembrarmos com admiração e carinho, pois sua postura habitual o caracterizou pelas opiniões bem defendidas, na sinceridade dos seus atos e na destacada figura com quem compartilhava o seu dia-a-dia, que tanto contribuíram para lhe render o merecido respeito por parte de todos que o conheciam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Fato triste ocorreu no último dia 1º de julho, quando a passagem de Geraldo abriu uma lacuna no coração de cada familiar, amigos e companheiros Rotarianos, sensibilizando muita gente. Entretanto, a sua lembrança mais bonita deve ser nutrida pelo que fez e pelas atitudes que teve. Diante de tristes momentos como este, a busca pelo conforto nos é humanamente natural. </w:t>
      </w:r>
      <w:r>
        <w:rPr>
          <w:rFonts w:cs="Arial" w:ascii="Arial" w:hAnsi="Arial"/>
          <w:bCs/>
          <w:iCs/>
          <w:sz w:val="26"/>
          <w:szCs w:val="26"/>
        </w:rPr>
        <w:t>Fica a recordação de um bom marido, pai, filho e um grande amigo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  <w:iCs/>
          <w:sz w:val="26"/>
          <w:szCs w:val="26"/>
        </w:rPr>
        <w:t>Durante a nossa existência é natural vivermos alguns momentos que nos causam perplexidade diante de situações inesperadas ou difíceis de serem aceitas. Então nos resta viver o tempo de que cada um precisa para superá-los, como neste caso, a ausência deste bom homem. Por ser recente, e</w:t>
      </w:r>
      <w:r>
        <w:rPr>
          <w:rFonts w:cs="Arial" w:ascii="Arial" w:hAnsi="Arial"/>
          <w:sz w:val="26"/>
          <w:szCs w:val="26"/>
        </w:rPr>
        <w:t>ste é o instante mais difícil da saudade, onde relutamos em conviver com a nova realidade, mas a graça da natureza nos é ofertada por dom divino e, logicamente, encontramos a força de superá-la mais adiante, com o tempo, quando passam a prevalecer os bons frutos por ele cultivados em muitos corações, na bela família que formou e nos muitos exemplos deixados. Esse é o legado que certamente pretendia e que dera o fundamento maior à sua proveitosa e prazerosa existência entre nó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esta oportunidade estendo sinceras condolências à enlutada família, consciente desse momento de saudade tão difícil de suportar, mas cuja experiência nos ensina que o tempo é fator determinante na cicatrização das feridas, quando, então, poderemos compreender que a passagem de Geraldo não foi em vão e se manterá firme e viva pela bela obra de vida que protagonizou, contribuindo para valorizar a missão a todos nós confiada por Deu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</w:t>
      </w:r>
      <w:r>
        <w:rPr>
          <w:rFonts w:cs="Arial" w:ascii="Arial" w:hAnsi="Arial"/>
          <w:sz w:val="26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à </w:t>
      </w:r>
      <w:r>
        <w:rPr>
          <w:rFonts w:cs="Arial" w:ascii="Arial" w:hAnsi="Arial"/>
          <w:b/>
          <w:sz w:val="26"/>
          <w:szCs w:val="26"/>
        </w:rPr>
        <w:t>família Marino</w:t>
      </w:r>
      <w:r>
        <w:rPr>
          <w:rFonts w:cs="Arial" w:ascii="Arial" w:hAnsi="Arial"/>
          <w:sz w:val="26"/>
          <w:szCs w:val="26"/>
        </w:rPr>
        <w:t xml:space="preserve">, pelo passamento do </w:t>
      </w:r>
      <w:r>
        <w:rPr>
          <w:rFonts w:cs="Arial" w:ascii="Arial" w:hAnsi="Arial"/>
          <w:b/>
          <w:sz w:val="26"/>
          <w:szCs w:val="26"/>
        </w:rPr>
        <w:t>Senhor Geraldo</w:t>
      </w:r>
      <w:r>
        <w:rPr>
          <w:rFonts w:cs="Arial" w:ascii="Arial" w:hAnsi="Arial"/>
          <w:sz w:val="26"/>
          <w:szCs w:val="26"/>
        </w:rPr>
        <w:t>, ocorrido no último dia 1º de jul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º de julh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ng.º Nasser José Delgado Abdalla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ICE - 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EREADOR – PV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ç14-13</w:t>
      </w:r>
    </w:p>
    <w:p>
      <w:pPr>
        <w:pStyle w:val="Normal"/>
        <w:spacing w:before="0" w:after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440" w:hanging="0"/>
      <w:jc w:val="center"/>
      <w:rPr>
        <w:rFonts w:ascii="Times New Roman" w:hAnsi="Times New Roman" w:eastAsia="Times New Roman" w:cs="Times New Roman"/>
        <w:b/>
        <w:b/>
        <w:bCs/>
        <w:spacing w:val="20"/>
        <w:sz w:val="40"/>
        <w:szCs w:val="24"/>
        <w:u w:val="single"/>
        <w:lang w:eastAsia="pt-BR"/>
      </w:rPr>
    </w:pPr>
    <w:r>
      <w:rPr>
        <w:rFonts w:eastAsia="Times New Roman" w:cs="Times New Roman" w:ascii="Times New Roman" w:hAnsi="Times New Roman"/>
        <w:b/>
        <w:bCs/>
        <w:spacing w:val="20"/>
        <w:sz w:val="40"/>
        <w:szCs w:val="24"/>
        <w:u w:val="single"/>
        <w:lang w:eastAsia="pt-BR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b/>
        <w:b/>
        <w:bCs/>
        <w:spacing w:val="20"/>
        <w:sz w:val="8"/>
        <w:szCs w:val="24"/>
        <w:u w:val="single"/>
        <w:lang w:eastAsia="pt-BR"/>
      </w:rPr>
    </w:pPr>
    <w:r>
      <w:rPr>
        <w:rFonts w:eastAsia="Times New Roman" w:cs="Arial" w:ascii="Arial" w:hAnsi="Arial"/>
        <w:b/>
        <w:bCs/>
        <w:spacing w:val="20"/>
        <w:sz w:val="8"/>
        <w:szCs w:val="24"/>
        <w:u w:val="single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  <w:t xml:space="preserve">ESTADO DE SÃO PAULO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  <w:t xml:space="preserve">www.camarabebedouro.sp.gov.br </w:t>
    </w:r>
  </w:p>
  <w:p>
    <w:pPr>
      <w:pStyle w:val="Head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23:00Z</dcterms:created>
  <dc:creator>Idesia</dc:creator>
  <dc:description/>
  <cp:keywords/>
  <dc:language>en-US</dc:language>
  <cp:lastModifiedBy>lidiane</cp:lastModifiedBy>
  <dcterms:modified xsi:type="dcterms:W3CDTF">2013-07-03T16:33:00Z</dcterms:modified>
  <cp:revision>7</cp:revision>
  <dc:subject/>
  <dc:title/>
</cp:coreProperties>
</file>