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</w:t>
        <w:tab/>
        <w:t>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Waldomiro Teixeira de Carvalho nasceu em Bebedouro da união de José Teixeira de Carvalho e Anna Souza de Carvalho. Conheceu Florentina Afonso de Carvalh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Waldomir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Benjamin Constant, 700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Waldomiro Teixeira de Carvalho, quando no último dia 17 de Junho 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Waldomiro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Élcio Teixeira de Carvalho, Elizandra Teixeira de carvalho e Evandro Teixeira de Carvalh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Waldomir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de Paula, pelo passamento da Sr.ª. Maria Helena de Paula, ocorrido aos 10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7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43:00Z</dcterms:created>
  <dc:creator>JORGE</dc:creator>
  <dc:description/>
  <cp:keywords/>
  <dc:language>en-US</dc:language>
  <cp:lastModifiedBy>Sebastiana</cp:lastModifiedBy>
  <cp:lastPrinted>2013-06-20T15:44:00Z</cp:lastPrinted>
  <dcterms:modified xsi:type="dcterms:W3CDTF">2013-06-20T19:03:00Z</dcterms:modified>
  <cp:revision>12</cp:revision>
  <dc:subject/>
  <dc:title/>
</cp:coreProperties>
</file>