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</w:t>
        <w:tab/>
        <w:t>/2013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Maria Helena de Paula nasceu em Bebedouro da união de Pedro Bim e Maria Cagnoto Bim. Conheceu Ramiro de Paula,</w:t>
      </w:r>
      <w:r>
        <w:rPr>
          <w:rFonts w:eastAsia="Arial Unicode MS" w:cs="Arial" w:ascii="Arial" w:hAnsi="Arial"/>
          <w:b/>
          <w:bCs/>
          <w:i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>com quem se casou e constituiu família aqui admirada, respeitada e querida, já que compartilha de bons sentimentos com muitos dos nossos cidadã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>Quando temos por meta embasar nossas atitudes em valores que nos engrandecem como seres humanos, a história de vida de Maria Helena</w:t>
      </w:r>
      <w:r>
        <w:rPr>
          <w:rFonts w:eastAsia="Arial Unicode MS" w:cs="Arial" w:ascii="Arial" w:hAnsi="Arial"/>
          <w:bCs/>
          <w:iCs/>
        </w:rPr>
        <w:t xml:space="preserve"> </w:t>
      </w:r>
      <w:r>
        <w:rPr>
          <w:rFonts w:eastAsia="Arial Unicode MS" w:cs="Arial" w:ascii="Arial" w:hAnsi="Arial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Estancia Nossa Senhora Aparecida, no Povoado de Andes,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 Maria Helena de Paula, quando no último dia 10 de Junho 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a jovem mulher, cujos momentos manter-se-ão eternos em muitas e boas lembranç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Este é o instante mais difícil da saudade, onde a ausência nos faz resistir a conviver com esta nova realidade, mas, com a ajuda do tempo devemos tentar superá-la, para, então, deixar prevalecer os nobres sentimentos que Maria Helena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erceu com maestria sua competência materna para educar de forma amorosa, dedicada e digna seus filhos, Antônio Carlos, João Luiz, José Luiz, Maria de Lourdes e Pedro Roberto. E, pelos valores com que baseou sua existência e que sabiamente passou adiante, é exemplo de vida. </w:t>
      </w:r>
      <w:r>
        <w:rPr>
          <w:rFonts w:cs="Arial" w:ascii="Arial" w:hAnsi="Arial"/>
          <w:i/>
        </w:rPr>
        <w:t xml:space="preserve">“Ser mãe, preparar outro ser humano para a vida...que tarefa desafiadora! O amor entre pais e filhos é fortemente marcado pela noção de educação, e a formação das crianças torna-se um fator importante para a garantia de uma sociedade saudável” </w:t>
      </w:r>
      <w:r>
        <w:rPr>
          <w:rFonts w:cs="Arial" w:ascii="Arial" w:hAnsi="Arial"/>
        </w:rPr>
        <w:t>(Zornig, 2010). Amor de mãe é renúncia, é seguro, é acalento, é temor, é querer dar a própria felicidade pela felicidade dos filhos, por isso, com elas presentes ou não, o sentimos mais forte que tudo, mais obstinado que tudo, mais duradouro que tud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 xml:space="preserve">. Alguém como  Maria Helena,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a grande mulher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o sinceras condolências à enlutada família, em particular, lembrando-os de que o momento é de saudade, mas, embora difícil de suportar, sem ofuscar tudo de bom que esta boa mulher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de Paula, pelo passamento da Sr.ª. Maria Helena de Paula, ocorrido aos 10 de Junh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1 de Junho de 2013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VEREADORA – DEM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15-13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0:43:00Z</dcterms:created>
  <dc:creator>JORGE</dc:creator>
  <dc:description/>
  <cp:keywords/>
  <dc:language>en-US</dc:language>
  <cp:lastModifiedBy>Sebastiana</cp:lastModifiedBy>
  <dcterms:modified xsi:type="dcterms:W3CDTF">2013-06-20T18:10:00Z</dcterms:modified>
  <cp:revision>9</cp:revision>
  <dc:subject/>
  <dc:title/>
</cp:coreProperties>
</file>