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</w:t>
        <w:tab/>
        <w:t>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Marta Maria Feitosa de Moura dos Santos nasceu em São Luiz MA da união de Raimundo Alexandre Moura e Maria Feitosa de Moura. Conheceu Luciano dos Santos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Marta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Fadala Issa, 107 no Res. Santaella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Marta Maria Feitosa dos santos, quando no último dia 17 de Junho 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jovem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Marta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materna para educar de forma amorosa, dedicada e digna suas filhas, Esther e Marina. E, pelos valores com que baseou sua existência e que sabiamente passou adiante, é exemplo de vida. </w:t>
      </w:r>
      <w:r>
        <w:rPr>
          <w:rFonts w:cs="Arial" w:ascii="Arial" w:hAnsi="Arial"/>
          <w:i/>
        </w:rPr>
        <w:t xml:space="preserve">“Ser mãe, preparar outro ser humano para a vida...que tarefa desafiadora! O amor entre pais e filhos é fortemente marcado pela noção de educação, e a formação das crianças torna-se um fator importante para a garantia de uma sociedade saudável” </w:t>
      </w:r>
      <w:r>
        <w:rPr>
          <w:rFonts w:cs="Arial" w:ascii="Arial" w:hAnsi="Arial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Marta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antos, pelo passamento da Sr.ª. Marta Maria Feitosa de Moura dos Santos, ocorrido aos 17 de Jun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6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43:00Z</dcterms:created>
  <dc:creator>JORGE</dc:creator>
  <dc:description/>
  <cp:keywords/>
  <dc:language>en-US</dc:language>
  <cp:lastModifiedBy>b_porto</cp:lastModifiedBy>
  <dcterms:modified xsi:type="dcterms:W3CDTF">2013-06-28T20:46:00Z</dcterms:modified>
  <cp:revision>11</cp:revision>
  <dc:subject/>
  <dc:title/>
</cp:coreProperties>
</file>