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78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3 de setembr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Coordenad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78/2005, de autoria do Vereador Fábio Campanelli, aprovado em Sessão Ordinária realizada no dia 12 de setembr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lustríssima Senho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ise Maria Ribeiro Americano de Freit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ORDENADORA DA DIVISÃO DE VIGILÂNCIA SANITÁRIA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X</cp:lastModifiedBy>
  <cp:lastPrinted>2004-12-10T10:07:00Z</cp:lastPrinted>
  <dcterms:modified xsi:type="dcterms:W3CDTF">2005-09-13T18:22:00Z</dcterms:modified>
  <cp:revision>55</cp:revision>
  <dc:subject/>
  <dc:title/>
</cp:coreProperties>
</file>