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65/2013</w:t>
      </w:r>
    </w:p>
    <w:p>
      <w:pPr>
        <w:pStyle w:val="Normal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berano Plenário,</w:t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4"/>
        <w:ind w:right="51" w:firstLine="709"/>
        <w:jc w:val="both"/>
        <w:rPr/>
      </w:pPr>
      <w:r>
        <w:rPr>
          <w:b w:val="false"/>
          <w:i w:val="false"/>
        </w:rPr>
        <w:t>Mário Luiz Santin Filho nasceu neste município da união de Mário Luiz Santin e Marilda Júlia Braga Santin, fazendo, pois, parte de uma família que se formou a partir de outras já tradicionais e benquistas na nossa comunidade, onde, de igual forma, compartilha de bons sentimentos com muitos dos nossos cidadãos.</w:t>
      </w:r>
    </w:p>
    <w:p>
      <w:pPr>
        <w:pStyle w:val="Ttulo4NoNegrito"/>
        <w:rPr/>
      </w:pPr>
      <w:r>
        <w:rPr/>
        <w:t>Inteligente, alegre, prestativo, calmo, estudioso, centrado, carinhoso, generoso, responsável e perseverante, qualidades que definem pessoas de bem com a vida. É assim que amigos e familiares descrevem Mário Luiz, que cursava o último ano de engenharia mecânica. Um rapaz cheio de vida, cujas atitudes, provavelmente por ele despercebidas, foram muito bem notadas pelas pessoas mais próximas dele, mostrando, assim, o seu jeito natural de ser e a que veio e para qual fim. Com esse jeito natural, de personalidade forte, convicto de suas concepções de vida, o irmão de Lina Santin soube valorizar os seus passos, pois foi produtivo e arrojado, contudo não imbuiu seus conhecimentos, nem guardou no armário sua identidade contemporânea, satisfazendo seus ideais à custa de batalhas diárias, que eram ancoradas no conhecimento de causa e na determinação empregada nas suas realizações.</w:t>
      </w:r>
    </w:p>
    <w:p>
      <w:pPr>
        <w:pStyle w:val="Ttulo4NoNegrito"/>
        <w:rPr/>
      </w:pPr>
      <w:r>
        <w:rPr/>
        <w:t>Existem, todavia, outras razões para lembrarmos Mário Luiz com admiração e carinho, pois sua postura habitual pode até caracterizá-lo pela força das suas opiniões e sinceridade dos seus atos, mas seu jeito de ser, às vezes meio inconsequente até, o fez especial na medida em que se diferenciava da maioria das pessoas, contribuindo para lhe render o merecido destaque por parte de quem melhor o conhecia.</w:t>
      </w:r>
    </w:p>
    <w:p>
      <w:pPr>
        <w:pStyle w:val="Ttulo4NoNegrito"/>
        <w:rPr/>
      </w:pPr>
      <w:r>
        <w:rPr/>
        <w:t>Jovem admirável, não tinha problemas em bem conviver com as diferenças entre as pessoas e os seus respectivos pontos de vista, pois tinha a sua educação trazida de berço e convicções fundamentadas na versatilidade, também própria dos sábios. Mário Luiz era jovem o bastante para adaptar-se com facilidade à modernidade e usar a sua capacidade de reunir pessoas e discutir ideias, por isso, a história que ora se interrompe, toma de surpresa a todos na comunidade bebedourense, especialmente os seus familiares e os muitos amigos que com ele dividiram os bons e os momentos mais difíceis e aqueles que, de perto, aprenderam a admirá-lo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O acidente de carro na Rodovia Faria Lim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o último dia 02 de junho, envolvendo o jovem Mário Luiz quando voltava de Barretos, constituiu um fato muito triste, inesperado e, por isso, gerador de justificada surpresa para todos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 tristes momentos como esse, a busca pelo conforto nos é humanamente natural. Na galáxia da adversidade, o bem maior não brinca de esconde-esconde, não existe mesmo, de fato, o que faz com que as verdadeiras vitórias sejam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4"/>
          <w:szCs w:val="24"/>
        </w:rPr>
        <w:t>. É impossível um momento ou outro não ficarmos perplexos diante de situações inesperadas ou difíceis de serem aceitas, então nos resta viver o tempo de que cada um precisa para superar, neste caso, a ausência do Mário Luiz, cujos momentos manter-se-ão eternos em muitas lembrança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instante mais difícil da saudade, onde o choque da súbita ausência nos faz resistir a conviver com esta nova realidade, mas devemos tentar não nos deixar ofuscar pela amargura incontida, para, então, deixar prevalecer os sentimentos mais nobres que Mário Luiz plantou em muitos corações e no exemplo de luta e amor à vida que nos deixou. Esse é o legado maior que talvez pretendesse e que certamente dera fundamento maior à sua curta e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tão bem definiu Cora Coralina em um dos seus belos textos: </w:t>
      </w:r>
      <w:r>
        <w:rPr>
          <w:rFonts w:cs="Arial" w:ascii="Arial" w:hAnsi="Arial"/>
          <w:i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TextBodyIndent"/>
        <w:rPr/>
      </w:pPr>
      <w:r>
        <w:rPr>
          <w:szCs w:val="24"/>
        </w:rPr>
        <w:t xml:space="preserve">Nesta oportunidade, em nome desta Casa, estendemos sinceras condolências à enlutada família em particular, lembrando-os de que o momento é de saudade, mas, embora difícil, sem ofuscar, com essa natural amargura da perda, tudo o que Mário Luiz aqui construiu sobre bases sólidas. É certo que deixará saudades, mas a essência da sua passagem não foi em vão e se manterá firme e viva na bela obra de vida que protagonizou, contribuindo para valorizar a missão que, </w:t>
      </w:r>
      <w:r>
        <w:rPr/>
        <w:t>a cada um de nos, é confiada por Deus</w:t>
      </w:r>
      <w:r>
        <w:rPr>
          <w:szCs w:val="24"/>
        </w:rPr>
        <w:t>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AMOS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Santin, pelo passamento do jovem Mário Luiz Santin Filho, ocorrido aos 02 de junh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junho de 2013.</w:t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4"/>
        </w:rPr>
      </w:pPr>
      <w:r>
        <w:rPr>
          <w:rFonts w:eastAsia="Times New Roman"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            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VEREADOR – PSDB                                                                             VEREADOR – PSD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- DEM</w:t>
      </w:r>
    </w:p>
    <w:p>
      <w:pPr>
        <w:pStyle w:val="Heading9"/>
        <w:rPr>
          <w:szCs w:val="16"/>
        </w:rPr>
      </w:pPr>
      <w:r>
        <w:rPr>
          <w:rFonts w:cs="Arial" w:ascii="Arial" w:hAnsi="Arial"/>
        </w:rPr>
        <w:t>Moc15-13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eastAsia="Arial Unicode MS"/>
      <w:b/>
      <w:bCs/>
      <w:i/>
      <w:iCs/>
      <w:sz w:val="28"/>
      <w:szCs w:val="24"/>
    </w:rPr>
  </w:style>
  <w:style w:type="character" w:styleId="Ttulo4Char">
    <w:name w:val="Título 4 Char"/>
    <w:basedOn w:val="Fontepargpadro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9Char">
    <w:name w:val="Título 9 Char"/>
    <w:basedOn w:val="Fontepargpadro"/>
    <w:qFormat/>
    <w:rPr>
      <w:b/>
      <w:bCs/>
      <w:sz w:val="16"/>
    </w:rPr>
  </w:style>
  <w:style w:type="character" w:styleId="TtuloChar">
    <w:name w:val="Título Char"/>
    <w:basedOn w:val="Fontepargpadro"/>
    <w:qFormat/>
    <w:rPr>
      <w:b/>
      <w:sz w:val="32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Ttulo4NoNegrito">
    <w:name w:val="Título 4 + Não Negrito"/>
    <w:basedOn w:val="Heading4"/>
    <w:qFormat/>
    <w:pPr>
      <w:numPr>
        <w:ilvl w:val="0"/>
        <w:numId w:val="0"/>
      </w:numPr>
      <w:ind w:right="51" w:firstLine="709"/>
      <w:jc w:val="both"/>
      <w:outlineLvl w:val="9"/>
    </w:pPr>
    <w:rPr>
      <w:b w:val="false"/>
      <w:i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6-06T19:12:00Z</dcterms:modified>
  <cp:revision>3</cp:revision>
  <dc:subject/>
  <dc:title/>
</cp:coreProperties>
</file>