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62/2013</w:t>
      </w:r>
    </w:p>
    <w:p>
      <w:pPr>
        <w:pStyle w:val="Normal"/>
        <w:rPr>
          <w:rFonts w:ascii="Arial" w:hAnsi="Arial" w:cs="Arial"/>
          <w:b/>
          <w:b/>
          <w:sz w:val="60"/>
          <w:szCs w:val="60"/>
          <w:u w:val="single"/>
        </w:rPr>
      </w:pPr>
      <w:r>
        <w:rPr>
          <w:rFonts w:cs="Arial" w:ascii="Arial" w:hAnsi="Arial"/>
          <w:b/>
          <w:sz w:val="60"/>
          <w:szCs w:val="60"/>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b/>
        </w:rPr>
        <w:t xml:space="preserve">Considerando </w:t>
      </w:r>
      <w:r>
        <w:rPr>
          <w:rFonts w:cs="Arial" w:ascii="Arial" w:hAnsi="Arial"/>
          <w:bCs/>
        </w:rPr>
        <w:t>ser a Educação uma das prioridades principais de qualquer programa sério de políticas públicas, cuja finalidade é alcançar o desenvolvimento social e o enobrecimento humano, por isso, tem relevante importância nas ações traçadas nas políticas públicas, inclusive contando com percentual mínimo dos orçamentos públicos, mas, seja por qualidade de gestão e/ou difícil situação socioeconômica por que passamos, nem sempre se tem o resultado esperado. E assim, é muito comum observarmos uma realidade em que o “ganhar agora” prevalece sobre o “investir no amanhã”. E tal realidade motiva temas cruéis não só por resultar ignorância cultural, mas também por promover inúmeras irregularidades socia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rPr>
        <w:t>que a</w:t>
      </w:r>
      <w:r>
        <w:rPr>
          <w:rFonts w:cs="Arial" w:ascii="Arial" w:hAnsi="Arial"/>
          <w:bCs/>
        </w:rPr>
        <w:t xml:space="preserve"> necessidade de se adequar o Ensino às atuais condições sociais do país, visando resgatar valores esquecidos e aprimorar outros iminentes na busca incessante por um mundo melhor para todos, há alguns anos a escola, além da importante tarefa de transmitir o básico saber didático, vem exercendo também uma primordial função social, com crescentes responsabilidades. Não pensar na educação como uma linha que passa pela família, pela escola e pela comunidade, nas atuais circunstâncias, expressa falta de inteligência pú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bCs/>
        </w:rPr>
        <w:t xml:space="preserve"> que conciliar a missão de ensinar e, ao mesmo tempo, manter o aluno na escola não é uma tarefa fácil, pois, além do notório e infeliz desrespeito aos profissionais de ensino, se faz necessário evitar a evasão driblando as dificuldades estruturais facilmente identificadas no dia-a-dia das escolas, tais como: - a falta de funcionários, de bons e suficientes materiais didáticos e equipamentos; - o pouco investimento na atualização dos profissionais, bem como, uma política salarial condizente; - o crescimento da violência nas unidades escolares, o número de alunos por salas de aulas e tantas outras razões. Não há como fugir do problema e nem deve ser esse o objetivo nas políticas públicas da educação, pois trata da área onde poderemos calcar comportamentos e atitudes capazes de promover uma sociedade justa, tolerante e equilibrada. Porém, essa sobrecarga de responsabilidades tem sufocado as metas almejadas para a área e a dos seus profissionais, exigindo, pois, das autoridades competentes mais aptidão e ousadia nas decisões direcionadas;</w:t>
      </w:r>
    </w:p>
    <w:p>
      <w:pPr>
        <w:pStyle w:val="Normal"/>
        <w:jc w:val="both"/>
        <w:rPr>
          <w:rFonts w:ascii="Arial" w:hAnsi="Arial" w:cs="Arial"/>
          <w:bCs/>
        </w:rPr>
      </w:pPr>
      <w:r>
        <w:rPr>
          <w:rFonts w:cs="Arial" w:ascii="Arial" w:hAnsi="Arial"/>
          <w:bCs/>
        </w:rPr>
      </w:r>
    </w:p>
    <w:p>
      <w:pPr>
        <w:pStyle w:val="Heading3"/>
        <w:spacing w:before="0" w:after="0"/>
        <w:jc w:val="both"/>
        <w:rPr/>
      </w:pPr>
      <w:r>
        <w:rPr>
          <w:sz w:val="24"/>
          <w:szCs w:val="24"/>
        </w:rPr>
        <w:t xml:space="preserve">Considerando </w:t>
      </w:r>
      <w:r>
        <w:rPr>
          <w:b w:val="false"/>
          <w:bCs w:val="false"/>
          <w:sz w:val="24"/>
          <w:szCs w:val="24"/>
        </w:rPr>
        <w:t>que, entre as garantias previstas para a efetivação da educação no Art. 208 da CF/1988, vem tramitando a Proposta de Emenda à Constituição (PEC) n° 13/2007, onde</w:t>
      </w:r>
      <w:r>
        <w:rPr>
          <w:sz w:val="24"/>
          <w:szCs w:val="24"/>
        </w:rPr>
        <w:t xml:space="preserve"> </w:t>
      </w:r>
      <w:r>
        <w:rPr>
          <w:b w:val="false"/>
          <w:bCs w:val="false"/>
          <w:sz w:val="24"/>
          <w:szCs w:val="24"/>
        </w:rPr>
        <w:t xml:space="preserve">se acrescenta o inciso VIII, visando </w:t>
      </w:r>
      <w:r>
        <w:rPr>
          <w:b w:val="false"/>
          <w:bCs w:val="false"/>
          <w:i/>
          <w:sz w:val="24"/>
          <w:szCs w:val="24"/>
        </w:rPr>
        <w:t>o atendimento ao educando, nos ensinos fundamental e médio, por meio de equipe de avaliação formada por psicólogos e assistentes sociais, em parceria com os professores</w:t>
      </w:r>
      <w:r>
        <w:rPr>
          <w:b w:val="false"/>
          <w:bCs w:val="false"/>
          <w:sz w:val="24"/>
          <w:szCs w:val="24"/>
        </w:rPr>
        <w:t>. De se notar, que os outros sete incisos do referido artigo são voltados para o ensino didático regular</w:t>
      </w:r>
      <w:r>
        <w:rPr>
          <w:sz w:val="24"/>
          <w:szCs w:val="24"/>
        </w:rPr>
        <w:t xml:space="preserve"> </w:t>
      </w:r>
      <w:r>
        <w:rPr>
          <w:b w:val="false"/>
          <w:bCs w:val="false"/>
          <w:sz w:val="24"/>
          <w:szCs w:val="24"/>
        </w:rPr>
        <w:t>especificamente, enquanto o inciso VIII trata a questão pessoal dos educandos, completando um ciclo que, de outra forma, nunca se fecha e que, certamente, dificulta todo processo educativ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rPr>
        <w:t>que, como bem justifica o autor do projeto, o psicólogo e o assistente social são possíveis parceiros do professor quando se faz necessário pensar em intervenções específicas com vistas a garantir sua permanência na classe comum ou que sua escolaridade não seja interrompida ou realizada apenas em outros espaços educacionais. Por meio de uma equipe de avaliação formada por todos os profissionais que acompanham o aluno, a identificação de barreiras impeditivas ou dificultosas desse processo em suas múltiplas dimensões fica bem mais fácil. Também destaca a necessidade de se investir na formação e no aperfeiçoamento dos professores, dos psicólogos e dos assistentes sociais, pois o desafio é superar os procedimentos até agora instituídos, onde o aluno fica entregue à própria sorte ou o responsabilizam pelo fracasso na escola, muitas vezes decidindo pelo seu afastamento da classe e do convívio social, onde, não raramente, podem ficar por muitos anos ou por toda a v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com voto pela admissibilidade do Relator da Comissão de Constituição e Justiça e de Cidadania desde 2007, atualmente a PEC nº 13/2007</w:t>
      </w:r>
      <w:r>
        <w:rPr/>
        <w:t xml:space="preserve"> </w:t>
      </w:r>
      <w:r>
        <w:rPr>
          <w:rFonts w:cs="Arial" w:ascii="Arial" w:hAnsi="Arial"/>
        </w:rPr>
        <w:t xml:space="preserve">aguarda a constituição de Comissão Temporária na Seção de Registro de Comissões para proferir parecer, do qual, desde 2011, vem sendo solicitada, sendo que a última se deu por meio do Requerimento n. 7624/2013 elaborada pelo próprio autor da referida PEC (Deputado Valtenir Pereira), quando, então, deverá se sujeitar à Apreciação do Plenário;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rPr>
        <w:t>Considerando</w:t>
      </w:r>
      <w:r>
        <w:rPr>
          <w:rFonts w:cs="Arial" w:ascii="Arial" w:hAnsi="Arial"/>
          <w:bCs/>
        </w:rPr>
        <w:t>, enfim, a necessidade dos direitos já assegurados para a área serem ultrapassados no plano do que já é instituído legalmente pela conquista de uma educação escolar de qualidade para todas as crianças e jovens, capaz de, por meio de uma boa orientação e formação, incentivar a sua permanência na escola e a apropriação de conhecimentos, tendo como alvo possibilitar uma vindoura participação promissora na sociedade. Tais mudanças, contudo, devem ser assumidas pela sociedade civil de uma forma geral e autoridades públicas competentes, pois seus resultados interessam a to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SOLICITO à Mesa, após ouvir o Douto Plenário,</w:t>
      </w:r>
      <w:r>
        <w:rPr>
          <w:rFonts w:cs="Arial" w:ascii="Arial" w:hAnsi="Arial"/>
          <w:bCs/>
        </w:rPr>
        <w:t xml:space="preserve"> </w:t>
      </w:r>
      <w:r>
        <w:rPr>
          <w:rFonts w:cs="Arial" w:ascii="Arial" w:hAnsi="Arial"/>
          <w:b/>
        </w:rPr>
        <w:t>nos termos regimentais</w:t>
      </w:r>
      <w:r>
        <w:rPr>
          <w:rFonts w:cs="Arial" w:ascii="Arial" w:hAnsi="Arial"/>
          <w:bCs/>
        </w:rPr>
        <w:t>, que dê ciência ao Presidente da Câmara dos Deputados,</w:t>
      </w:r>
      <w:r>
        <w:rPr>
          <w:rFonts w:cs="Arial" w:ascii="Arial" w:hAnsi="Arial"/>
          <w:b/>
          <w:bCs/>
          <w:spacing w:val="-19"/>
        </w:rPr>
        <w:t> </w:t>
      </w:r>
      <w:r>
        <w:rPr>
          <w:rFonts w:cs="Arial" w:ascii="Arial" w:hAnsi="Arial"/>
          <w:bCs/>
          <w:spacing w:val="-19"/>
        </w:rPr>
        <w:t>Exmº.  Sr. Henrique Eduardo Lyra Alves</w:t>
      </w:r>
      <w:r>
        <w:rPr>
          <w:rFonts w:cs="Arial" w:ascii="Arial" w:hAnsi="Arial"/>
          <w:bCs/>
        </w:rPr>
        <w:t xml:space="preserve">, e aos Líderes de Partido na referida Casa Legislativa, da </w:t>
      </w:r>
      <w:r>
        <w:rPr>
          <w:rFonts w:cs="Arial" w:ascii="Arial" w:hAnsi="Arial"/>
          <w:b/>
          <w:u w:val="single"/>
        </w:rPr>
        <w:t>MOÇÃO DE APELO</w:t>
      </w:r>
      <w:r>
        <w:rPr>
          <w:rFonts w:cs="Arial" w:ascii="Arial" w:hAnsi="Arial"/>
          <w:bCs/>
        </w:rPr>
        <w:t xml:space="preserve"> para que crie Comissão Temporária destinada a proferir parecer à PEC nº 13, de 2007, que “Acrescenta o inciso VIII ao Art. 208 da CF/1988” e respectivamente, envide esforços para agilizar a sua votação e aprovação em Plenário.</w:t>
      </w:r>
    </w:p>
    <w:p>
      <w:pPr>
        <w:pStyle w:val="Normal"/>
        <w:jc w:val="both"/>
        <w:rPr>
          <w:rFonts w:ascii="Arial" w:hAnsi="Arial" w:cs="Arial"/>
          <w:b/>
          <w:b/>
          <w:u w:val="single"/>
        </w:rPr>
      </w:pPr>
      <w:r>
        <w:rPr>
          <w:rFonts w:cs="Arial" w:ascii="Arial" w:hAnsi="Arial"/>
          <w:b/>
        </w:rPr>
        <w:t>Solicito, ainda</w:t>
      </w:r>
      <w:r>
        <w:rPr>
          <w:rFonts w:cs="Arial" w:ascii="Arial" w:hAnsi="Arial"/>
          <w:bCs/>
        </w:rPr>
        <w:t xml:space="preserve">, que cópia desse documento seja encaminhada à direção do Departamento Municipal de Educação, a “UDEMO” (Sindicato de Especialistas de Educação do Magistério Oficial do Estado de São Paulo), a “APASE” (Sindicato de Supervisores de Ensino Oficial do Estado de São Paulo) </w:t>
      </w:r>
      <w:r>
        <w:rPr>
          <w:rFonts w:cs="Arial" w:ascii="Arial" w:hAnsi="Arial"/>
        </w:rPr>
        <w:t>e a APEOESP (Sindicato dos Professores do Ensino Oficial do Estado de São Paul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ebedouro, Capital Nacional da Laranja, 22 de maio de 2013.</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i w:val="false"/>
          <w:i w:val="false"/>
          <w:iCs w:val="false"/>
          <w:sz w:val="24"/>
        </w:rPr>
      </w:pPr>
      <w:r>
        <w:rPr>
          <w:rFonts w:cs="Arial" w:ascii="Arial" w:hAnsi="Arial"/>
          <w:i w:val="false"/>
          <w:sz w:val="24"/>
        </w:rPr>
        <w:t>Nasser José Delgado Abdallah (Eng.º Nasser)</w:t>
      </w:r>
    </w:p>
    <w:p>
      <w:pPr>
        <w:pStyle w:val="TextBody"/>
        <w:rPr/>
      </w:pPr>
      <w:r>
        <w:rPr>
          <w:rFonts w:eastAsia="Arial" w:cs="Arial" w:ascii="Arial" w:hAnsi="Arial"/>
          <w:b/>
          <w:sz w:val="22"/>
        </w:rPr>
        <w:t xml:space="preserve">                          </w:t>
      </w:r>
      <w:r>
        <w:rPr>
          <w:rFonts w:cs="Arial" w:ascii="Arial" w:hAnsi="Arial"/>
          <w:b/>
          <w:sz w:val="22"/>
        </w:rPr>
        <w:t>VEREADOR - PV</w:t>
      </w:r>
      <w:r>
        <w:rPr>
          <w:rFonts w:cs="Arial" w:ascii="Arial" w:hAnsi="Arial"/>
        </w:rPr>
        <w:t xml:space="preserve">                                                                           </w:t>
      </w:r>
      <w:r>
        <w:rPr>
          <w:rFonts w:cs="Arial" w:ascii="Arial" w:hAnsi="Arial"/>
          <w:b/>
          <w:sz w:val="16"/>
          <w:szCs w:val="16"/>
        </w:rPr>
        <w:t>Moc10-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eastAsia="Arial Unicode MS"/>
      <w:b/>
      <w:bCs/>
      <w:i/>
      <w:iCs/>
      <w:sz w:val="28"/>
      <w:szCs w:val="24"/>
    </w:rPr>
  </w:style>
  <w:style w:type="character" w:styleId="Ttulo3Char">
    <w:name w:val="Título 3 Char"/>
    <w:basedOn w:val="Fontepargpadro"/>
    <w:qFormat/>
    <w:rPr>
      <w:rFonts w:ascii="Arial" w:hAnsi="Arial" w:cs="Arial"/>
      <w:b/>
      <w:bCs/>
      <w:sz w:val="26"/>
      <w:szCs w:val="26"/>
    </w:rPr>
  </w:style>
  <w:style w:type="character" w:styleId="CorpodetextoChar">
    <w:name w:val="Corpo de texto Char"/>
    <w:basedOn w:val="Fontepargpadro"/>
    <w:qFormat/>
    <w:rPr>
      <w:sz w:val="28"/>
    </w:rPr>
  </w:style>
  <w:style w:type="character" w:styleId="TtuloChar">
    <w:name w:val="Título Char"/>
    <w:basedOn w:val="Fontepargpadro"/>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9T14:49:00Z</dcterms:modified>
  <cp:revision>3</cp:revision>
  <dc:subject/>
  <dc:title/>
</cp:coreProperties>
</file>