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64/2013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berano Plenário,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ítima de um acidente de carro na Rodovia Castelo Branco, Glória Maria Garcia Giglio deixou-nos dia 02 de junho último, entristecendo quem mais a conhecia ou teve o privilégio de compartilhar momentos da sua bela trajetória de vida. Um fato triste que nos passaria com a naturalidade de um acontecimento do qual ouvimos falar ou de outra forma tomamos conhecimento a todo instante e que todos a ele estamos sujeitos, mas também que choca na medida em que, direta ou indiretamente, envolve alguém que prezamos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lória era pedagoga, professora de música e, por ocasião em que o seu marido Celso Giglio fora prefeito de Osasco, presidiu o Fundo Social de Solidariedade de 1993 a 1996 e de 2001 a 2004, cujos bons serviços são até hoje lembrados pelas pessoas da localidade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lher do Deputado Celso Giglio, mãe de Antonio Giglio Neto, Giovanna, Isabella, Celso Junior e Guilherme e avó de quatro netos, formou uma família bastante tradicional, bem estruturada e muito querida no nosso Estad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Se atrás de um grande homem existe uma grande mulher, Glória também soube levar sua vida privada de uma forma tranquila e de dedicação à família para fazer transparecer o seu jeito de ser e marcar a sua presença pelos bons exemplos a serem seguidos. Seu </w:t>
      </w:r>
      <w:r>
        <w:rPr>
          <w:rFonts w:cs="Arial" w:ascii="Arial" w:hAnsi="Arial"/>
          <w:bCs/>
          <w:iCs/>
          <w:sz w:val="26"/>
          <w:szCs w:val="26"/>
        </w:rPr>
        <w:t xml:space="preserve">conceito de vida a marcou pela incessante busca do aprimoramento das suas ações, comportamentos e idéias, por isso, uma pessoa interessante, querida e agradável. </w:t>
      </w:r>
      <w:r>
        <w:rPr>
          <w:rFonts w:cs="Arial" w:ascii="Arial" w:hAnsi="Arial"/>
          <w:sz w:val="26"/>
          <w:szCs w:val="26"/>
        </w:rPr>
        <w:t>Com a sua versatilidade, também própria dos sábios, do seu modo, adaptou-se à modernidade para mostrar-se sempre present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A história que ora se interrompe, com certeza, deixará saudades, por isso, nesta oportunidade, estendo nossas sinceras condolências a toda a família, lembrando-os de que vivemos sim um momento triste, mas sem ofuscar, com a natural amargura da perda, os sentimentos mais nobres que Glória aqui cultivou em muitos corações. Como o Padre Zezinho tão bem expressou para a perda de alguém que gostamos: </w:t>
      </w:r>
      <w:r>
        <w:rPr>
          <w:rFonts w:cs="Arial" w:ascii="Arial" w:hAnsi="Arial"/>
          <w:i/>
          <w:sz w:val="26"/>
          <w:szCs w:val="26"/>
        </w:rPr>
        <w:t>“Não há palavras para expressá-la (a perda). Não há livro que a descreva. Por isso, o melhor jeito de consolar é falar pouco, orar junto, sentir junto e estar presente, cada um do jeito que sabe”</w:t>
      </w:r>
      <w:r>
        <w:rPr>
          <w:rFonts w:cs="Arial" w:ascii="Arial" w:hAnsi="Arial"/>
          <w:sz w:val="26"/>
          <w:szCs w:val="26"/>
        </w:rPr>
        <w:t>. Assim me coloco à disposição ao Dr. Celso Antonio Giglio, um amigo e cidadão reconhecido bebedourense desde 1998, a quem, além de sinceras condolências, desejo a sua rápida recuperaçã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Tudo aqui exposto é apenas um esboço da grande mulher que a Glória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oi e da sua participação valorosa nos meios social e cultural da nossa gente, por isso, não poderíamos deixar de manifestar, em nome desta Casa e do povo bebedourense, nosso sentimento neste momento tão difíci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OLICITAMOS à Mesa</w:t>
      </w:r>
      <w:r>
        <w:rPr>
          <w:rFonts w:cs="Arial" w:ascii="Arial" w:hAnsi="Arial"/>
          <w:sz w:val="26"/>
          <w:szCs w:val="26"/>
        </w:rPr>
        <w:t>, em conformidade com o disposto no § 1º do Artigo 160 do texto normativo deste Egrégio Parlamento, depois de apreciado pelo Plenário, o envio d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MOÇÃO DE PESAR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à família Giglio, pelo passamento da Sr.ª Glória Maria Garcia, ocorrido aos 02 de junho últim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4 de junho de 2013.</w:t>
      </w:r>
    </w:p>
    <w:p>
      <w:pPr>
        <w:pStyle w:val="Heading3"/>
        <w:jc w:val="both"/>
        <w:rPr>
          <w:rFonts w:ascii="Arial" w:hAnsi="Arial" w:cs="Arial"/>
          <w:i w:val="false"/>
          <w:i w:val="false"/>
          <w:sz w:val="96"/>
          <w:szCs w:val="96"/>
        </w:rPr>
      </w:pPr>
      <w:r>
        <w:rPr>
          <w:rFonts w:cs="Arial"/>
          <w:i w:val="false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gelo Rafael Latorre Daolio                                           Dr. Fernando José Píff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EREADOR – PSDB                                                                          VEREADOR – PS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bastiana Maria Ribeiro Tavares de Camar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Moc14-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6T19:08:00Z</dcterms:modified>
  <cp:revision>3</cp:revision>
  <dc:subject/>
  <dc:title/>
</cp:coreProperties>
</file>