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63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Antonio Gerbasi Filho nasceu neste município, da união de Antonio Gerbasi e Walterlina dos Reis Gerbasi. Casou-se com Fatima Mohamede Saleh Hussein Gerbasi, com quem teve a filha Mayara, constituindo honrosa família, muito admirada, respeitada e querida nest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Sua história de vida serve como exemplo para embasar atitudes e valores que nos engrandecem como seres humanos, pois na nobreza dos seus gestos compreendemos a extensão da sua existência entre nós. Um grande homem que, pela determinação e atitudes,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Ex-funcionário do Banespa, conhecido como “Birinaite”, pautado em atitudes corretas e justas, foi além de uma fachada consentida, fazendo-se transparecer nos seus relacionamentos e, assim, desfrutando de boas e sinceras amizades, todas cativadas por meio de laços bem fundamentados na confiança, educação e simpatia que lhe eram inerente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opiniões bem defendidas, na sinceridade dos seus atos e na destacada figura com quem compartilhava o seu dia-a-dia, que tanto contribuíram para lhe render o merecido respeito por parte de todos que o conhecia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Fato triste ocorreu dia 24 de maio, quando a passagem de Antonio abriu uma lacuna no coração de cada familiar e amigo, sensibilizando muita gente. Entretanto, a sua lembrança mais bonita deve ser nutrida pelo que fez e pelas atitudes que teve. Diante de tristes momentos como este, a busca pelo conforto nos é humanamente natural. </w:t>
      </w:r>
      <w:r>
        <w:rPr>
          <w:rFonts w:cs="Arial" w:ascii="Arial" w:hAnsi="Arial"/>
          <w:bCs/>
          <w:iCs/>
          <w:sz w:val="26"/>
          <w:szCs w:val="26"/>
        </w:rPr>
        <w:t>Fica a recordação de um bom marido, pai, filho e um grande amig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  <w:sz w:val="26"/>
          <w:szCs w:val="26"/>
        </w:rPr>
        <w:t>Durante a nossa existência é natural vivermos alguns momentos que nos causam perplexidade diante de situações inesperadas ou difíceis de serem aceitas. Então nos resta viver o tempo de que cada um precisa para superá-los, como, neste caso a ausência deste bom homem. Por ser recente, e</w:t>
      </w:r>
      <w:r>
        <w:rPr>
          <w:rFonts w:cs="Arial" w:ascii="Arial" w:hAnsi="Arial"/>
          <w:sz w:val="26"/>
          <w:szCs w:val="26"/>
        </w:rPr>
        <w:t>ste é o instante mais difícil da saudade, onde relutamos em conviver com a nova realidade, mas a graça da natureza nos é ofertada por dom divino e, logicamente, encontramos a força de superá-la mais adiante, com o tempo, quando passam a prevalecer os bons frutos por ele cultivados em muitos corações, na bela família que formou e nos muitos exemplos deixados. Esse é o legado que certamente pretendia e que dera o fundamento maior à sua proveitosa e prazerosa existência entre nó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Antonio não foi em vão e se manterá firme e viva pela bela obra de vida que protagonizou, contribuindo para valorizar a missão a todos nós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Gerbasi, pelo passamento do Senhor Antonio Gerbasi Filho, ocorrido em 24 de ma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4 de mai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gº. Nasser José Delgado Abdalla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ç11-1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7T21:02:00Z</dcterms:modified>
  <cp:revision>3</cp:revision>
  <dc:subject/>
  <dc:title/>
</cp:coreProperties>
</file>