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7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Heloise Velloso Chagas Ivaldi nasceu em São Paulo da união de Erivaldo Ribeiro Chagas e Haidee Velloso Chagas. Conheceu Marcos Antonio Ivaldi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Heloise</w:t>
      </w:r>
      <w:r>
        <w:rPr>
          <w:rFonts w:eastAsia="Arial Unicode MS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Miguel Gonzales Lopes, no Jardim São Carlos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Heloise Velloso Chagas Ivaldi, quando no último dia 09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Heloise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Entre os exemplos não posso deixar de reconhecê-la na virtude de uma guerreira no enfrentamento,</w:t>
      </w:r>
      <w:r>
        <w:rPr/>
        <w:t xml:space="preserve"> </w:t>
      </w:r>
      <w:r>
        <w:rPr>
          <w:rFonts w:cs="Arial" w:ascii="Arial" w:hAnsi="Arial"/>
        </w:rPr>
        <w:t>desde a descoberta do tumor no seio, da doença que tomou vulto, mas não lhe tomou o desejo de lutar e tentar viver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materna para educar de forma amorosa, dedicada e digna suas filhas Giovana, Joyce e Natália. E, pelos valores com que baseou sua existência e que sabiamente passou adiante, é exemplo de vida. </w:t>
      </w:r>
      <w:r>
        <w:rPr>
          <w:rFonts w:cs="Arial" w:ascii="Arial" w:hAnsi="Arial"/>
          <w:i/>
        </w:rPr>
        <w:t xml:space="preserve">“Ser mãe, preparar outro ser humano para a vida...que tarefa desafiadora! O amor entre pais e filhos é fortemente marcado pela noção de educação, e a formação das crianças torna-se um fator importante para a garantia de uma sociedade saudável” </w:t>
      </w:r>
      <w:r>
        <w:rPr>
          <w:rFonts w:cs="Arial" w:ascii="Arial" w:hAnsi="Arial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Heloise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Ivaldi, pelo passamento da Sr.ª. Heloise Velloso Chagas, ocorrido aos 09 de mai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i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2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6T18:02:00Z</dcterms:modified>
  <cp:revision>3</cp:revision>
  <dc:subject/>
  <dc:title/>
</cp:coreProperties>
</file>