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55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nhor Presid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Deputado Estadual Roberto Engler é professor da USP e da UNESP, com mestrado e doutorado em Matemática. Foi funcionário do Banco do Brasil por 11 anos. Iniciou sua vida política como vereador em Franca, tendo sido eleito presidente da Câmara Municipal. Fundou o PSDB em várias cidades. Eleito deputado estadual pela primeira vez em 1990, exerceu a liderança do partido na ALESP em 1991, 1999, 2000 e 2001. Foi relator dos projetos que tratam da Lei de Diretrizes Orçamentárias (LDO) e do Orçamento do Estado por nove vezes. Está em seu sexto mandato consecutivo; 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Deputado tem um vasto histórico de trabalho em prol de muitos municípios do Estado. Destaca-se por sua atuação nas áreas da educação, como professor que se transformou em Deputado, da saúde, da saúde da mulher e da assistência social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Deputado, apesar de receber inúmeros pedidos de vários municípios e referentes a variados assuntos, sempre demonstra um empenho incansável em atendê-los da melhor forma e o mais breve possível, mas o que mais impressiona em suas atitudes e postura é o envolvimento pessoal em cada pedido que lhe é feito, pois sempre retorna aos vereadores e a todos os que o procuram com a maior atenção e prontidão, sempre informando o andamento dos pedidos e dando informações sobre os mesmos, certamente contando com uma ótima assessoria, que o auxilia em tantas questões e que, com certeza, compartilha dos mesmos princípios e valores do Deputado ao prestar tão bem seus trabalhos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trabalho e empenho incansáveis do Deputado e sua atitude sempre atenciosa já lhe renderam, como uma forma singela de reconhecimento, agradecimento e homenagem, títulos de cidadania de mais de 25 municípios, a maioria da nossa região e microrregião, por reconhecerem sua dedicação às causas comuns que lhes são mais importantes, inclusive desta Casa de Leis, que no ano de 2009, concedeu-lhe o título de “Cidadão Bebedourense”, o que muito nos honra e orgulha;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sua decisiva atuação para a construção do novo prédio da ETEC “Professor Idio Zucchi” em nosso município, cujo valor ultrapassa R$ 20 milhões e representa um dos maiores complexos da ETEC no Estado, sendo que a 1ª fase da construção se concretizará em junho ou julho próximo e a 2ª fase (última) será concluída em 2014. Batalhou e conseguiu junto ao Governador Geraldo Alckmin e à Superintendente do Centro Paula Souza a recente decisão de se trazer uma unidade da FATEC para Bebedouro, com recursos previstos a partir da conclusão das obras da ETEC, destacando a possibilidade de</w:t>
      </w:r>
      <w:r>
        <w:rPr/>
        <w:t xml:space="preserve"> </w:t>
      </w:r>
      <w:r>
        <w:rPr>
          <w:rFonts w:cs="Arial" w:ascii="Arial" w:hAnsi="Arial"/>
        </w:rPr>
        <w:t>já se iniciar em 2014, compartilhando provisoriamente espaço com esse atual complexo em construção, por meio de um curso da sua grade de ensino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lém das inestimáveis conquistas mencionadas anteriormente, o eminente Deputado sempre demonstra especial atenção e se envolve nas causas que mais interessam ao nosso município e aos seus cidadãos. </w:t>
      </w:r>
      <w:r>
        <w:rPr>
          <w:rFonts w:cs="Arial" w:ascii="Arial" w:hAnsi="Arial"/>
          <w:i/>
        </w:rPr>
        <w:t>Levando-se em conta apenas este ano, já destinou os seguintes recursos</w:t>
      </w:r>
      <w:r>
        <w:rPr>
          <w:rFonts w:cs="Arial" w:ascii="Arial" w:hAnsi="Arial"/>
        </w:rPr>
        <w:t>: - R$ 200 mil para a cobertura da quadra esportiva na EMEB "João Pereira Pinho" (Jardim Tropical); - R$ 200 mil para o sistema de prevenção de incêndio no Educandário Santo Antônio de Bebedouro; - R$ 160 mil para o alargamento de trecho da Rua Oscar Werneck (centro da Cidade); - R$ 100 mil para entidades essenciais à nossa população mais carente (R$ 40 mil para o DCA, R$ 30 mil para a ARTSOL e R$ 30 mil para a Casa Santa Clara); - R$ 50 mil para a iluminação do Sambódromo Municipal José Oscar; - e, com destinação já autorizada em Secretaria do Estado, R$ 250 mil para a iluminação de praças públicas a serem escolhidas pelo poder público local. Valores estes, que totalizam R$ 960 mil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, enfim, </w:t>
      </w:r>
      <w:r>
        <w:rPr>
          <w:rFonts w:cs="Arial" w:ascii="Arial" w:hAnsi="Arial"/>
        </w:rPr>
        <w:t xml:space="preserve">tratar-se o nobre Deputado de pessoa humilde nas suas relações e talentoso nas suas decisões. E a forma simples, objetiva e honesta com que trabalha incansavelmente para bem servir tem trazido resultados excelentes para muitos municípios, particularmente o nosso, onde o seu histórico de conquistas dedica parte vultosa e, por isso, se irmana com nossa gente, que lhe dedica merecida gratidão. </w:t>
      </w:r>
    </w:p>
    <w:p>
      <w:pPr>
        <w:pStyle w:val="Textonormal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o Excelentíssimo Senhor Deputado Roberto Engler, da </w:t>
      </w:r>
      <w:r>
        <w:rPr>
          <w:rFonts w:cs="Arial" w:ascii="Arial" w:hAnsi="Arial"/>
          <w:b/>
          <w:u w:val="single"/>
        </w:rPr>
        <w:t>MOÇÃO DE APLAUSOS E AGRADECIMENTO</w:t>
      </w:r>
      <w:r>
        <w:rPr>
          <w:rFonts w:cs="Arial" w:ascii="Arial" w:hAnsi="Arial"/>
        </w:rPr>
        <w:t xml:space="preserve"> pela forma brilhante com que honra o seu trabalho na Assembleia Legislativa do Estado de São Paulo e, considerando apenas algumas conquistas mais recentes em que atuou decisivamente</w:t>
      </w:r>
      <w:r>
        <w:rPr>
          <w:rFonts w:cs="Arial" w:ascii="Arial" w:hAnsi="Arial"/>
          <w:i/>
        </w:rPr>
        <w:t xml:space="preserve"> (construção</w:t>
      </w:r>
      <w:r>
        <w:rPr>
          <w:i/>
        </w:rPr>
        <w:t xml:space="preserve"> </w:t>
      </w:r>
      <w:r>
        <w:rPr>
          <w:rFonts w:cs="Arial" w:ascii="Arial" w:hAnsi="Arial"/>
          <w:i/>
        </w:rPr>
        <w:t>do novo prédio da ETEC “Professor Idio Zucchi”, decisão em se</w:t>
      </w:r>
      <w:r>
        <w:rPr>
          <w:i/>
        </w:rPr>
        <w:t xml:space="preserve"> </w:t>
      </w:r>
      <w:r>
        <w:rPr>
          <w:rFonts w:cs="Arial" w:ascii="Arial" w:hAnsi="Arial"/>
          <w:i/>
        </w:rPr>
        <w:t>trazer uma unidade da FATEC e destinação de R$ 960 mil durante este ano)</w:t>
      </w:r>
      <w:r>
        <w:rPr>
          <w:rFonts w:cs="Arial" w:ascii="Arial" w:hAnsi="Arial"/>
        </w:rPr>
        <w:t>, pela notória dedicação a causas mais importantes para o nosso município e cidadã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07 de maio de 201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 (Beto Mazzeu)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 xml:space="preserve">VEREADOR – DEM                                             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 xml:space="preserve">Moc06-13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09T22:58:00Z</dcterms:modified>
  <cp:revision>3</cp:revision>
  <dc:subject/>
  <dc:title/>
</cp:coreProperties>
</file>