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53/2013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cidade de Bebedouro possui ótimos profissionais da área da saúde e estrutura para a realização das perícias médicas dos professores da Rede Estadu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</w:t>
      </w:r>
      <w:r>
        <w:rPr>
          <w:rFonts w:cs="Arial" w:ascii="Arial" w:hAnsi="Arial"/>
        </w:rPr>
        <w:t>que hoje os professores que necessitam passar por perícia devem deslocar-se para os municípios de Barretos ou Ribeirão Preto e que, o deslocamento para outro município gera transtornos, dificuldades e gastos de vi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ainda,</w:t>
      </w:r>
      <w:r>
        <w:rPr>
          <w:rFonts w:cs="Arial" w:ascii="Arial" w:hAnsi="Arial"/>
        </w:rPr>
        <w:t xml:space="preserve"> que esta é uma solicitação também da coordenação e executiva local da Apeo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ouvido o Douto Plenário, nas formas regimentais,</w:t>
      </w:r>
      <w:r>
        <w:rPr>
          <w:rFonts w:cs="Arial" w:ascii="Arial" w:hAnsi="Arial"/>
        </w:rPr>
        <w:t xml:space="preserve"> que dê</w:t>
      </w:r>
      <w:r>
        <w:rPr>
          <w:rFonts w:cs="Arial" w:ascii="Arial" w:hAnsi="Arial"/>
          <w:bCs/>
        </w:rPr>
        <w:t xml:space="preserve"> ciência da presente MOÇÃO DE APELO ao Governador do Estado de São Paulo Sr. Geraldo Alckmin – para que seja alterado o local de perícia médica dos professores da Rede Estadual de Educação para o município de Bebedouro, uma vez que, atualmente, os mesmos são obrigados a realizarem tal perícia nas cidades de Barretos ou Ribeirão Preto, tendo, portanto, que disporem de tempo e dinheiro para deslocarem-se para estas cidades. </w:t>
      </w:r>
      <w:r>
        <w:rPr>
          <w:rFonts w:cs="Arial" w:ascii="Arial" w:hAnsi="Arial"/>
          <w:b/>
          <w:bCs/>
        </w:rPr>
        <w:t>Solicito ainda,</w:t>
      </w:r>
      <w:r>
        <w:rPr>
          <w:rFonts w:cs="Arial" w:ascii="Arial" w:hAnsi="Arial"/>
          <w:bCs/>
        </w:rPr>
        <w:t xml:space="preserve"> o envio desta moção ao Secretário Estadual de Educação Sr. Herman Jacobus Cornelis Voorwald, para que possa tomar conhecimento desta realidade e corroborar com a solução dest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rPr/>
      </w:pPr>
      <w:r>
        <w:rPr>
          <w:rFonts w:cs="Arial"/>
        </w:rPr>
        <w:t>Bebedouro, Capital Nacional da Laranja, 25 de abril de 2013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Lucas Gibin Seren</w:t>
      </w:r>
    </w:p>
    <w:p>
      <w:pPr>
        <w:pStyle w:val="TextBody"/>
        <w:jc w:val="left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VEREADOR DEM                                                             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bCs/>
          <w:sz w:val="16"/>
          <w:szCs w:val="16"/>
        </w:rPr>
        <w:t>Moção n.01/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7T17:59:00Z</dcterms:modified>
  <cp:revision>3</cp:revision>
  <dc:subject/>
  <dc:title/>
</cp:coreProperties>
</file>