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1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dhemar Valladão de Souza casou-se com Mafalda constituindo uma família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Sua história de vida serve como exemplo para embasar atitudes e valores que nos engrandecem como seres humanos, pois na nobreza dos seus gestos compreendemos a extensão da sua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m compartilhava o seu dia-a-dia, que tanto contribuíram para lhe render o merecido respeito por parte de todos que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Fato triste ocorreu último dia 14 de abril, quando a passagem de Adhemar abriu uma lacuna no coração de cada familiar e amigo. Entretanto a sua lembrança mais bonita deve ser nutri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</w:rPr>
        <w:t>Durante a nossa existência é natural vivermos alguns momentos que nos causa perplexidade diante de situações inesperadas ou difíceis de serem aceitas. Então nos resta viver o tempo de que cada um precisa para superá-los, como, neste caso a ausência deste bom homem. Por ser recente, e</w:t>
      </w:r>
      <w:r>
        <w:rPr>
          <w:rFonts w:cs="Arial" w:ascii="Arial" w:hAnsi="Arial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muitos corações, na bela família que formou e nos muitos exemplos deixados. Esse é o legado que certamente pretendia e que dera o fundamento maior à sua proveitosa e prazerosa existência entre nós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osentado do IBGE, prestou auxílio a quem preciso fosse, e sem medir esforços se dedicou ao trabalho que lhe fora impos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Adhemar não foi em vão e se manterá firme e viva pela bela obra de vida que protagonizou, contribuindo para valorizar a missão a</w:t>
      </w:r>
      <w:r>
        <w:rPr>
          <w:rFonts w:cs="Arial" w:ascii="Arial" w:hAnsi="Arial"/>
          <w:szCs w:val="20"/>
        </w:rPr>
        <w:t xml:space="preserve"> todos nos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alladão, pelo passamento do Sr. Adhemar, ocorrido aos 14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ulo Henrique Ignácio Pereira (Paulo Bola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VEREADOR - PT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c02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15T20:12:00Z</dcterms:modified>
  <cp:revision>3</cp:revision>
  <dc:subject/>
  <dc:title/>
</cp:coreProperties>
</file>