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0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Pascoal Giovanni nasceu neste município da união de Darcy Giovanni e Neusa Correia Giovanni. Conheceu Fernanda Valéria Fabbri Scalon, com quem constituiu uma família admirada, respeitada e querida nest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Sua História de vida serve como exemplo para embasar atitudes e valores que nos engrandecem como seres humanos, pois na nobreza dos seus gestos compreendemos a extensão da sua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ndo na Rua Benjamin Constant, centro, o aguerrido José Pascoal,</w:t>
      </w:r>
      <w:r>
        <w:rPr/>
        <w:t xml:space="preserve"> </w:t>
      </w:r>
      <w:r>
        <w:rPr>
          <w:rFonts w:eastAsia="Arial Unicode MS" w:cs="Arial" w:ascii="Arial" w:hAnsi="Arial"/>
          <w:bCs/>
          <w:iCs/>
        </w:rPr>
        <w:t>pautado em atitudes corretas e justas, foi além de uma fachada consentida, fazendo-se transparecer nos seus relacionamentos e, assim, desfrutando de boas e sinceras amizades, todas cativadas por meio de laços bem fundamentados na confiança, educação e simpatia que lhe eram inerente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opiniões bem defendidas, na sinceridade dos seus atos e na destacada figura com quem compartilhava o seu dia-a-dia, que tanto contribuíram para lhe render o merecido respeito por parte de todos que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Fato triste ocorreu último dia 08 de abril, quando a passagem de José Pascoal abriu uma lacuna no coração de cada familiar e amigo, sensibilizando muita gente. Entretanto a sua lembrança mais bonita deve ser nutrida pelo que fez e pel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ca a recordação de um bom marido, filho, irmão e tio e um grande amigo, líder de escoteiro e professor de inglês. Posso dizer que enfrentou muitos problemas sem deixar de ser autêntico e, com muita serenidade e inteligência, sem perder a paixão e a simpatia. Ótima pessoa, grande figur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</w:rPr>
        <w:t>Durante a nossa existência é natural vivermos alguns momentos que nos causa perplexidade diante de situações inesperadas ou difíceis de serem aceitas. Então nos resta viver o tempo de que cada um precisa para superá-los, como, neste caso a ausência deste bom homem, meu querido amigo. Por ser recente, e</w:t>
      </w:r>
      <w:r>
        <w:rPr>
          <w:rFonts w:cs="Arial" w:ascii="Arial" w:hAnsi="Arial"/>
        </w:rPr>
        <w:t>ste é o instante mais difícil da saudade, onde relutamos em conviver com a nova realidade, mas a graça da natureza nos é ofertada por dom divino e, logicamente, encontramos a força de superá-la mais adiante, com o tempo, quando passam a prevalecer os bons frutos por ele cultivados em muitos corações, na bela família que formou e nos muitos exemplos deixados. Esse é o legado que certamente pretendia e que dera o fundamento maior à sua proveitosa e prazerosa existência entre nó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elos valores com que se baseou na sua existência, um exemplo de figura humana para quem teve o privilégio da sua convivênci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prendemos que o presente é hoje e agora, quando a capacidade de guardar recordações vividas intensamente, as alegrias e o coração cheio de amor se renova e eterniza</w:t>
      </w:r>
      <w:r>
        <w:rPr>
          <w:rFonts w:cs="Arial" w:ascii="Arial" w:hAnsi="Arial"/>
          <w:bCs/>
          <w:iCs/>
        </w:rPr>
        <w:t xml:space="preserve">. Alguém como José Pascoal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entregar-se ao tempo e viver sabiament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m brilhante e jovem educador de comportamentos e conhecimentos, mas bastante competente e admirado por todos, inclusive pelos mais velh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e José Pascoal não foi em vão e se manterá firme e viva pela bela obra de vida que protagonizou, contribuindo para valorizar a missão a</w:t>
      </w:r>
      <w:r>
        <w:rPr>
          <w:rFonts w:cs="Arial" w:ascii="Arial" w:hAnsi="Arial"/>
          <w:szCs w:val="20"/>
        </w:rPr>
        <w:t xml:space="preserve"> todos nos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Giovanni, pelo passamento de José Pascoal, ocorrido aos 08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bril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zeu)      Engº. Nasser José Delgado Abdall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VEREADOR – DEM                                                             VEREADOR – PV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5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4:48:00Z</dcterms:modified>
  <cp:revision>4</cp:revision>
  <dc:subject/>
  <dc:title/>
</cp:coreProperties>
</file>