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2/2013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Celso Diego Domingos Moreira nasceu neste município da união de Celso Domingos Moreira e Aparecida do Carmo Amaro Domingos Moreira. Uma família aqui respeitada e querida pela comunidade bebedourense, ond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o jovem Celso</w:t>
      </w:r>
      <w:r>
        <w:rPr>
          <w:rFonts w:eastAsia="Arial Unicode MS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 bom rapaz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edrina Mendes Rosis, no Jardim Júlia, e se fez transparecer por relacionamentos embasados em atitudes que considerava serem as certas e justas, por isso, soube cativar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Celso Diego, quando no último dia 16 de março a notícia de um acidente na Rodovia Armando Salles de Oliveira tomou de surpresa toda a sociedade, abrindo uma enorme lacuna no coração de cada familiar e amigo e sensibilizando muita gente. Entretanto a sua lembrança mais bonita deve ser alimentada pelo que fez e n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o Celso, cujos momentos certamente manter-se-ão eternos em muitas e boas lembranças. A triste ausência de alguém tão jovem nos leva a pensar, parafraseando a</w:t>
      </w:r>
      <w:r>
        <w:rPr/>
        <w:t xml:space="preserve"> </w:t>
      </w:r>
      <w:r>
        <w:rPr>
          <w:rFonts w:cs="Arial" w:ascii="Arial" w:hAnsi="Arial"/>
          <w:bCs/>
          <w:iCs/>
        </w:rPr>
        <w:t>inscrição de Guilherme de Almeida, se não morreu jovem para viver sempr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inesperada ausência nos faz resistir a conviver com esta nova realidade, mas, com a ajuda do tempo devemos tentar superá-la, para, então, deixar prevalecer os nobres sentimentos que este jovem plantou em muitos corações e nos bons exemplos com que fundamentou a sua existência entre nós. Esse é o legado da boa educação que o guiava e dera o fundamento maior à sua breve existênci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Entre o possível e o disponível não restam muitas alternativas, este é um momento em que o destino parece falar mais alto e a liberdade de escolher acaba se recolhendo, por se sentir insignificante diante dos acontecimentos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Há pessoas que nos falam e nem as escutamos. Ferem-nos e nem cicatrizes deixam. Mas há pessoas que aparecem em nossa vida e nos marcam para sempre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rapaz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oreira, pelo passamento do jovem Celso Diego Domingos, ocorrido aos 16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rç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6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7:48:00Z</dcterms:modified>
  <cp:revision>3</cp:revision>
  <dc:subject/>
  <dc:title/>
</cp:coreProperties>
</file>