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1/2013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  <w:t>Da união de Ronaldo e Geslaine nasceu a pequena Tainá Aparecida de Souza. Uma jovem família aqui respeitada e querida pela comunidade bebedourense, onde compartilhav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sz w:val="26"/>
          <w:szCs w:val="26"/>
        </w:rPr>
        <w:t>Normalmente ao falarmos de uma família jovem, principalmente aquelas constituídas a partir de uma boa educação e valores, o futuro naturalmente se reflete e, por isso, pesa-nos a busca de palavras que formem frases cuja orientação não nos é esse natural sentido</w:t>
      </w:r>
      <w:r>
        <w:rPr>
          <w:rFonts w:eastAsia="Arial Unicode MS" w:cs="Arial" w:ascii="Arial" w:hAnsi="Arial"/>
          <w:bCs/>
          <w:iCs/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Um episódio triste e que foge à razão ceifou a vida terrena dessa jovem família, quando no último dia 16 de março a notícia de um acidente na Rodovia Armando Salles de Oliveira tomou de surpresa toda a sociedade, abrindo uma enorme lacuna no coração de cada familiar e amigo e, obviamente, sensibilizando muita gente. Então, resta-nos apegar às lembranças e atitudes que ficaram, pois, diante de fatos tristes como este, a busca pelo conforto nos é a saída naturalmente instintiv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É impossível um momento ou outro não ficarmos perplexos diante de situações inesperadas ou difíceis de serem aceitas, restando viver o tempo de que cada um precisa para superar, neste caso a ausência da jovem família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é o instante mais difícil da saudade, onde a inesperada ausência nos faz resistir a conviver com esta nova realidade, mas, com a ajuda do tempo devemos tentar superá-la, para, então, deixar prevalecer os nobres sentimentos plantados em muitos corações por esta jovem família. Esse é o legado maior a fundamentar uma breve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Entre o possível e o disponível não restam muitas alternativas, este é um momento em que o destino parece falar mais alto e a liberdade de escolher acaba se recolhendo, por se sentir insignificante diante dos acontecimentos. 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6"/>
          <w:szCs w:val="26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Nesta oportunidade estendo sinceras condolências à enlutada família, em particular, lembrando-os de que o momento é de saudade, mas, embora difícil de suportar, sem ofuscar tudo de bom que esta jovem família aqui construiu sobre bases sólidas. É certo que deixará saudades, mas esta breve passagem não foi em vão e se manterá firme e viva na bela obra de vida que protagonizaram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OLICITO à Mesa</w:t>
      </w:r>
      <w:r>
        <w:rPr>
          <w:rFonts w:cs="Arial" w:ascii="Arial" w:hAnsi="Arial"/>
          <w:sz w:val="26"/>
          <w:szCs w:val="26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6"/>
          <w:szCs w:val="26"/>
          <w:u w:val="single"/>
        </w:rPr>
        <w:t>MOÇÃO</w:t>
      </w:r>
      <w:r>
        <w:rPr>
          <w:rFonts w:cs="Arial" w:ascii="Arial" w:hAnsi="Arial"/>
          <w:b/>
          <w:sz w:val="26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6"/>
          <w:szCs w:val="26"/>
          <w:u w:val="single"/>
        </w:rPr>
        <w:t>PESAR</w:t>
      </w:r>
      <w:r>
        <w:rPr>
          <w:rFonts w:cs="Arial" w:ascii="Arial" w:hAnsi="Arial"/>
          <w:sz w:val="26"/>
          <w:szCs w:val="26"/>
        </w:rPr>
        <w:t xml:space="preserve"> aos familiares da jovem família Souza, constituída por Ronaldo, Gislaine e sua filhinha Tainá, pelo passamento ocorrido aos 16 de março últim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9 de março de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7-1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1T17:44:00Z</dcterms:modified>
  <cp:revision>4</cp:revision>
  <dc:subject/>
  <dc:title/>
</cp:coreProperties>
</file>