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9/2013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Maria Teresinha Carlos Pimenta nasceu em Bebedouro da união de Yolanda Godoy e Paulo Reis Carlos. Conheceu Eustáquio Saulo Pimenta Neves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compartilhando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 xml:space="preserve">Sr.ª Maria Teresinha </w:t>
      </w:r>
      <w:r>
        <w:rPr>
          <w:rFonts w:eastAsia="Arial Unicode MS" w:cs="Arial" w:ascii="Arial" w:hAnsi="Arial"/>
        </w:rPr>
        <w:t>apresenta-se como um bom exemplo a ser mirado, pois na grandeza dos seus gestos mais simples soube traçar, com retidão, sua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Ela se fez transparecer nos seus relacionamentos e, por isso, desfrutou de boas e sinceras amizades, pois soube cativar durante a vida laços bem fundamentadas pela confiança, educação e simpatia para com todos, embasando as suas atitudes no que considerava certo e justo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Com seu jeito peculiar e convicto de suas concepções de vida, soube valorizar os seus passos comedidamente. Existem, todavia, outras fortes razões para dela nos lembrarmos com admiração e carinho, pois sua postura habitual a caracterizou pelas suas opiniões bem defendidas, na sinceridade dos seus atos, contribuindo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Um episódio triste e que foge à razão ceifou a vida terrena de </w:t>
      </w:r>
      <w:r>
        <w:rPr>
          <w:rFonts w:eastAsia="Arial Unicode MS" w:cs="Arial" w:ascii="Arial" w:hAnsi="Arial"/>
          <w:bCs/>
          <w:iCs/>
        </w:rPr>
        <w:t>Maria Teresinha</w:t>
      </w:r>
      <w:r>
        <w:rPr>
          <w:rFonts w:cs="Arial" w:ascii="Arial" w:hAnsi="Arial"/>
        </w:rPr>
        <w:t>, quando no último dia 18 abriu-se uma lacuna no coração de cada familiar e amigo, sensibilizando muita gente. Entretanto a sua lembrança mais bonita deve ser alimentada pelo que fez e pel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 tão querida por todos nós e cujos momentos manter-se-ão eternos por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logicamente,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Maria Teresinha</w:t>
      </w:r>
      <w:r>
        <w:rPr>
          <w:rFonts w:cs="Arial" w:ascii="Arial" w:hAnsi="Arial"/>
        </w:rPr>
        <w:t xml:space="preserve"> plantou em muitos corações, na bela família que formou e nos muitos bons exemplos em que se fundamentou. Esse é o legado maior que inconscientemente pretendia e que certamente dera o fundamento maior à su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xerceu com maestria sua competência materna para educar seus filhos de forma amorosa, dedicada e digna. E, pelos valores com que baseou sua existência e que passou aos seus, tornou-se exemplo de vida para quem teve o privilégio da sua convivência. Uma “mãe” pode até ser definida como um anjo bom que nos é ofertada por bondade de Deus, mas não foge ao conceito popular de que trata de uma referência a amparar os nossos tropeços e nos orientar para o melhor caminho a se tomar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  <w:bCs/>
          <w:iCs/>
        </w:rPr>
        <w:t>Maria Teresinha</w:t>
      </w:r>
      <w:r>
        <w:rPr>
          <w:rFonts w:cs="Arial" w:ascii="Arial" w:hAnsi="Arial"/>
        </w:rPr>
        <w:t xml:space="preserve"> era mãe da professora Bia Pimenta, tão presente em nossa memória. Deixa os filhos Fabiana, Cristiane, Luís Roberto, Daniela e Saul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grande mulher aqui construiu sobre bases sólidas. É certo que deixará saudades, mas a sua passagem não foi em vão e se manterá firme e viva na bela obra de vida que protagonizou, contribuindo para valorizar a missão que </w:t>
      </w:r>
      <w:r>
        <w:rPr>
          <w:rFonts w:cs="Arial" w:ascii="Arial" w:hAnsi="Arial"/>
          <w:szCs w:val="20"/>
        </w:rPr>
        <w:t>a todos nos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Pimenta, pelo passamento da Srª. </w:t>
      </w:r>
      <w:r>
        <w:rPr>
          <w:rFonts w:eastAsia="Arial Unicode MS" w:cs="Arial" w:ascii="Arial" w:hAnsi="Arial"/>
          <w:bCs/>
          <w:iCs/>
        </w:rPr>
        <w:t>Maria Teresinha</w:t>
      </w:r>
      <w:r>
        <w:rPr>
          <w:rFonts w:cs="Arial" w:ascii="Arial" w:hAnsi="Arial"/>
        </w:rPr>
        <w:t>, ocorrido aos 18 de març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rç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EREADOR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c12-13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0T11:48:00Z</dcterms:modified>
  <cp:revision>3</cp:revision>
  <dc:subject/>
  <dc:title/>
</cp:coreProperties>
</file>