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7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o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Departamento Municipal de Saúd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finalidade de encaminhar o Requerimento nº 178/2005, de autoria do Vereador Fábio Campanelli, aprovado em Sessão Ordinária realizada no dia 12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artamento Municipal de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C Ilma. Srª. 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MINISTRADORA DO HOSPITAL MUNICIP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2-10T10:07:00Z</cp:lastPrinted>
  <dcterms:modified xsi:type="dcterms:W3CDTF">2005-09-13T18:10:00Z</dcterms:modified>
  <cp:revision>54</cp:revision>
  <dc:subject/>
  <dc:title/>
</cp:coreProperties>
</file>