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CTR/476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06 de dezembr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a Diretor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o-lhe a retirada, para melhores estudos, do Projeto de Lei nº 134/2005, de minha autoria. 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SRA. IVETE SPADA LEIT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DIRETORA DO DEPARTAMENTO LEGISLATI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BEBEDOUR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33:00Z</dcterms:created>
  <dc:creator>===</dc:creator>
  <dc:description/>
  <dc:language>en-US</dc:language>
  <cp:lastModifiedBy>JORGE</cp:lastModifiedBy>
  <cp:lastPrinted>2005-11-28T10:30:00Z</cp:lastPrinted>
  <dcterms:modified xsi:type="dcterms:W3CDTF">2005-12-06T17:35:00Z</dcterms:modified>
  <cp:revision>3</cp:revision>
  <dc:subject/>
  <dc:title>Ofício/0243/2004 </dc:title>
</cp:coreProperties>
</file>