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/2013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 importância da prática de esportes para as crianças e adolescentes, tanto para sua saúde física propriamente dita, quanto para sua saúde emocional e intelectual, visto que o esporte proporciona o aumento do poder de concentração e agilidade e propicia ainda, por meio dos esportes coletivos, a oportunidade do desenvolvimento do espírito de equipe. Praticando esportes em grupos, essas crianças e adolescentes podem levar esse aprendizado como exemplo para toda sua vida, permitindo embasar positivamente suas atitudes no espírito de coletividade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tualmente, temos tido constantemente notícias de envolvimento de crianças e adolescentes com drogas e episódios de violência. Nesse triste cenário, é essencial que se desenvolvam projetos para auxiliar os jovens nessa etapa de sua vida, principalmente na adolescência, que costuma ser marcada por muitas dúvidas e incertezas. Uma orientação aos jovens, onde se estimule algo que gostam de fazer, é de extrema importância para seu desenvolvimento sadio. A prática de esportes, por tudo de positivo que representa, principalmente os coletivos, certamente contribuirá de maneira positiva na formação desses jovens;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esse sentido, foi elaborado um projeto, onde um grupo de crianças e adolescentes vem se reunindo para treinar futebol de campo no Jardim Três Marias. Há cerca de 8 meses, coordenados por Cyro Manoel Pereira de Lima, também treinador do time, em média 40 crianças e adolescentes de 07 a 17 anos se reúnem às terças-feiras, quintas-feiras e sábados para treinar, sendo que têm disputado até campeonatos. São crianças e adolescentes não apenas do Jardim Três Marias, mas também de bairros próximos, como o Jardim Estoril, Jardim Novo Lar, Jardim São Sebastião e outros. A dedicação e disposição do grupo fazem-se transparecer na alegria com que jogam, contagiando a tod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todo o empenho e dedicação mostrados pelo grupo e o trabalho desenvolvido pelo coordenador e treinador Cyro Manoel Pereira de Lima, que vem se dedicando a esse projeto de importante caráter socia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dê ciência da presente </w:t>
      </w:r>
      <w:r>
        <w:rPr>
          <w:rFonts w:cs="Arial" w:ascii="Arial" w:hAnsi="Arial"/>
          <w:b/>
          <w:sz w:val="23"/>
          <w:szCs w:val="23"/>
          <w:u w:val="single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ao time de futebol de campo, formado por crianças e adolescentes e que treina no campo do Jardim Três Marias, na pessoa do Coordenador e Treinador Cyro Manoel Pereira de Lima, por todo o empenho e dedicação mostrados pelo grupo. Um projeto de importante caráter social, que certamente contribuirá de maneira positiva na formação desses jovens, e que serve de exemplo a toda a socieda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março de 2013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gº. Nasser José Delgado Abdallah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EREADOR – PV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Moc-0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20:54:00Z</dcterms:modified>
  <cp:revision>3</cp:revision>
  <dc:subject/>
  <dc:title/>
</cp:coreProperties>
</file>