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
          <w:szCs w:val="3"/>
        </w:rPr>
      </w:pPr>
      <w:r>
        <w:rPr>
          <w:rFonts w:cs="Arial" w:ascii="Arial" w:hAnsi="Arial"/>
          <w:sz w:val="3"/>
          <w:szCs w:val="3"/>
        </w:rPr>
      </w:r>
    </w:p>
    <w:p>
      <w:pPr>
        <w:pStyle w:val="Heading"/>
        <w:rPr>
          <w:rFonts w:ascii="Arial" w:hAnsi="Arial" w:cs="Arial"/>
          <w:b w:val="false"/>
          <w:b w:val="false"/>
        </w:rPr>
      </w:pPr>
      <w:r>
        <w:rPr>
          <w:rFonts w:cs="Arial" w:ascii="Arial" w:hAnsi="Arial"/>
        </w:rPr>
        <w:t>MOÇÃO Nº 23/2013</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Considerando</w:t>
      </w:r>
      <w:r>
        <w:rPr>
          <w:rFonts w:cs="Arial" w:ascii="Arial" w:hAnsi="Arial"/>
        </w:rPr>
        <w:t xml:space="preserve"> haver aqueles que tomam decisões intuitivas e os que são lógico-racionais. Os que são criativos e fazem as coisas acontecerem e os que esperam que as coisas aconteçam. Os que formulam e desenham o caminho para aonde querem ir e os que simplesmente reagem. Os que acertam mais do que erram – e quando erram viram a página e usam o erro como fonte de aprendizado e os que, se não omissos, preferem se lastimar pelos erros cometidos. Os que analisam o custo-benefício e os que se preocupam apenas com os cu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ssociado às características que figuram no primeiro grupo, o empresário José Francisco Fátima dos Santos já justificou muitas manifestações desta Casa pautadas pela sua dedicação às causas do nosso município e cidadãos, por comprovadas atividades e atitudes voltadas ao desenvolvimento empresarial e o bem-estar das pessoas. Certamente a sinergia destes fatores influencia no seu sucesso empresarial e no sentimento de respeito, admiração e carinho do qual merecidamente desfruta na nossa comunida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ser um homem humilde nas suas relações e talentoso nas suas decisões, que figura entre as pessoas mais ilustres do qual temos o privilégio de conviver, por isso, foi reconhecido Cidadão Bebedourense no Decreto Legislativo n° 10/1994, protagonista de manifestações de reconhecimento e merecedor da Medalha Raul Furquim no Decreto Legislativo n° 325/2008. Seu firme propósito de continuar investindo e promovendo o desenvolvimento neste e em outros municípios pelo país pode até mirar o fortalecimento e a expansão dos seus empreendimentos, mas, além das ações humanitárias do qual nunca se omite, são de fato benéficos por onde se dã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por sua atuação empresarial, fica difícil amarrar José Francisco a um único ramo de atividade, sendo a única lógica o sucesso dos variados empreendimentos em que se aventura. No ramo imobiliário, especificamente, já temos exemplos de empreendimentos bem sucedidos neste município por sua iniciativa, que propiciam, tanto quanto o desenvolvimento do município e empregos para os cidadãos, bons lucros e a satisfação dos compradores. Nesta área específica, recentemente foi divulgada na mídia local o lançamento do “Portal do Lago”, um projeto ambicioso e muito bonito desenvolvido por engenheiro de arquitetura consagrado e que culminará na viabilização de um parque ecológico para uso irrestrito da população em área adjacente ao Lago Artificial Arquiteto e Urbanista João Valente Filho e doada ao município, equivalente a 36 ha (trinta e seis hectar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o referido parque conta com 400 jabuticabeiras plantadas pelo Coronel Raul Furquim, mais de 100 coqueiros e uma nascente de água a serem conservados e faz parte do projeto do empreendimento, que já fora apresentado à Administração Municipal e onde está previsto toda arborização e beneficiamentos necessários, inclusive uma larga avenida para acessar o loteamento e que interligará o parque com as demais áreas no entorno do lago municipal (Avenidas Maria Dias e Donina Valadão Furquim e o Sambódromo José Oscar), permitindo, assim, o livre acesso dos cidadãos para um simples passeio ou para a prática de esportes, caminhadas, ciclismo e outras ativ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 xml:space="preserve">, que a idealização do parque, de acordo com o que fora anunciado no programa Roberto Oliveira da Rádio Iguatemi do último dia 15 de fevereiro, se fundamenta em retribuição do empresário pelo que já recebeu do município. Não podemos deixar de enaltecer mais esse empreendimento, por isso, manifestamos o nosso agradecimento pela grandeza do seu gesto, dessa vez envolvendo uma área bastante apreciada por todos nós e que, antes mesmo desta bem-vinda iniciativa, sempre constou entre nossas preocupações com a precariedade de investimentos para se viabilizar o seu melhor aproveitamento e, também, o potencial turístico que 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SOLICITAMOS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 Empresário José Francisco Fátima dos Santos, da </w:t>
      </w:r>
      <w:r>
        <w:rPr>
          <w:rFonts w:cs="Arial" w:ascii="Arial" w:hAnsi="Arial"/>
          <w:b/>
          <w:u w:val="single"/>
        </w:rPr>
        <w:t>MOÇÃO DE AGRADECIMENTO</w:t>
      </w:r>
      <w:r>
        <w:rPr>
          <w:rFonts w:cs="Arial" w:ascii="Arial" w:hAnsi="Arial"/>
        </w:rPr>
        <w:t xml:space="preserve"> pela idealização de um parque ecológico em área de 36 ha (trinta e seis hectares) doado ao município e que se integrará com as demais áreas no entorno do lago municipal (Avenidas Maria Dias e Donina Valadão Furquim e o Sambódromo José Oscar), permitindo, assim, o livre acesso aos cidadãos para um simples passeio ou para a prática de esportes, caminhadas, ciclismo e outras atividades. Um empreendimento ambicioso e necessário para o município, capaz, como ele próprio pensa, de ajudar a elevar a autoestima dos nossos cidadã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Bebedouro, Capital Nacional da Laranja, 25 de fevereiro de 201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José Baptista de Carvalho Neto (CHANEL)                  Paulo Henrique Ignácio Pereira</w:t>
      </w:r>
    </w:p>
    <w:p>
      <w:pPr>
        <w:pStyle w:val="Heading2"/>
        <w:rPr/>
      </w:pPr>
      <w:r>
        <w:rPr>
          <w:rFonts w:eastAsia="Arial" w:cs="Arial" w:ascii="Arial" w:hAnsi="Arial"/>
          <w:sz w:val="22"/>
          <w:szCs w:val="22"/>
        </w:rPr>
        <w:t xml:space="preserve">           </w:t>
      </w:r>
      <w:r>
        <w:rPr>
          <w:rFonts w:cs="Arial" w:ascii="Arial" w:hAnsi="Arial"/>
          <w:sz w:val="22"/>
          <w:szCs w:val="22"/>
        </w:rPr>
        <w:t>VEREADOR – PDT                                                                      VEREADOR – PTB</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Sebastiana Maria Ribeiro Tavares de Camargo           José Roberto De Rossis Maze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ngelo Rafael Latorre Daolio                                                     Dr. Fernando José Piffer</w:t>
      </w:r>
    </w:p>
    <w:p>
      <w:pPr>
        <w:pStyle w:val="Normal"/>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 Tiago Bosco de Souza Elias</w:t>
      </w:r>
    </w:p>
    <w:p>
      <w:pPr>
        <w:pStyle w:val="Normal"/>
        <w:jc w:val="center"/>
        <w:rPr>
          <w:rFonts w:ascii="Arial" w:hAnsi="Arial" w:cs="Arial"/>
          <w:b/>
          <w:b/>
        </w:rPr>
      </w:pPr>
      <w:r>
        <w:rPr>
          <w:rFonts w:cs="Arial" w:ascii="Arial" w:hAnsi="Arial"/>
          <w:b/>
        </w:rPr>
        <w:t>VEREADOR – PCdoB</w:t>
      </w:r>
    </w:p>
    <w:p>
      <w:pPr>
        <w:pStyle w:val="Normal"/>
        <w:jc w:val="right"/>
        <w:rPr/>
      </w:pPr>
      <w:r>
        <w:rPr>
          <w:rFonts w:eastAsia="Arial" w:cs="Arial" w:ascii="Arial" w:hAnsi="Arial"/>
          <w:b/>
          <w:sz w:val="22"/>
        </w:rPr>
        <w:t xml:space="preserve">         </w:t>
      </w:r>
      <w:r>
        <w:rPr>
          <w:rFonts w:cs="Arial" w:ascii="Arial" w:hAnsi="Arial"/>
          <w:b/>
        </w:rPr>
        <w:tab/>
        <w:tab/>
        <w:tab/>
        <w:tab/>
        <w:tab/>
        <w:tab/>
        <w:tab/>
        <w:tab/>
        <w:tab/>
        <w:tab/>
        <w:tab/>
        <w:tab/>
      </w:r>
      <w:r>
        <w:rPr>
          <w:rFonts w:cs="Arial" w:ascii="Arial" w:hAnsi="Arial"/>
          <w:b/>
          <w:sz w:val="16"/>
        </w:rPr>
        <w:t>Moc02-13</w:t>
      </w:r>
    </w:p>
    <w:p>
      <w:pPr>
        <w:pStyle w:val="Normal"/>
        <w:rPr/>
      </w:pPr>
      <w:r>
        <w:rPr/>
      </w:r>
    </w:p>
    <w:sectPr>
      <w:headerReference w:type="default" r:id="rId2"/>
      <w:footerReference w:type="default" r:id="rId3"/>
      <w:type w:val="nextPage"/>
      <w:pgSz w:w="11906" w:h="16838"/>
      <w:pgMar w:left="1418" w:right="851" w:gutter="0" w:header="709" w:top="8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4"/>
      <w:szCs w:val="24"/>
    </w:rPr>
  </w:style>
  <w:style w:type="character" w:styleId="Ttulo2Char">
    <w:name w:val="Título 2 Char"/>
    <w:qFormat/>
    <w:rPr>
      <w:b/>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3-02-28T15:32:00Z</dcterms:modified>
  <cp:revision>4</cp:revision>
  <dc:subject/>
  <dc:title/>
</cp:coreProperties>
</file>