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2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no dia 21 de fevereiro último a Desenvolve SP - </w:t>
      </w:r>
      <w:r>
        <w:rPr>
          <w:rFonts w:cs="Arial" w:ascii="Arial" w:hAnsi="Arial"/>
          <w:shd w:fill="FFFFFF" w:val="clear"/>
        </w:rPr>
        <w:t xml:space="preserve">Agência de Desenvolvimento Paulista </w:t>
      </w:r>
      <w:r>
        <w:rPr>
          <w:rFonts w:cs="Arial" w:ascii="Arial" w:hAnsi="Arial"/>
        </w:rPr>
        <w:t>participou do Primeiro Encontro sobre Capacitação de Gestores para Financiamento de Negócios e Atração de Investimentos na Região de Bebedou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</w:t>
      </w:r>
      <w:r>
        <w:rPr>
          <w:rFonts w:cs="Arial" w:ascii="Arial" w:hAnsi="Arial"/>
          <w:shd w:fill="FFFFFF" w:val="clear"/>
        </w:rPr>
        <w:t xml:space="preserve"> Desenvolve SP é instituição financeira do Governo do Estado de São Paulo vinculado a Secretária de Desenvolvimento Ecônomico ,Ciências e Técnologia do Estado de São Paulo tem como prioridade o apoio financeiro às iniciativas que estimulam o desenvolvimento dos setores produtivos da economia paulista e a melhoria da qualidade de vida da população, contribuindo com a geração de emprego e renda e suas implicações sobre o desenvolvimento social. Tendo por objetivo a melhoria da qualidade de vida da população, contribuindo com a geração de emprego e renda em todas as regiões do Estado, promovendo o desenvolvimento local, promove</w:t>
      </w:r>
      <w:r>
        <w:rPr>
          <w:rFonts w:cs="Arial" w:ascii="Arial" w:hAnsi="Arial"/>
          <w:color w:val="333333"/>
          <w:shd w:fill="FFFFFF" w:val="clear"/>
        </w:rPr>
        <w:t>, desde 2009, o desenvolvimento sustentável do Estado por meio de operações de crédito consciente e de longo prazo para as pequenas e médias empresas paulista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a palestra proferida por seu representante foi de muita importância para o conhecimento dos Prefeitos e empresários presentes desta regi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que seja dada ciência ao Gerente de Negócios e Operações, Sr. Eduardo Tadeu Saggiorato, e ao Gerente do Setor Público, Sr. Nadson Xavier Soares, da Desenvolve SP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carinho e atenção dedicados à região e, particularmente, ao nosso município, por ocasião do Primeiro Encontro sobre Capacitação de Gestores para Financiamento de Negócios e Atração de Invest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</w:t>
      </w:r>
      <w:r>
        <w:rPr>
          <w:rFonts w:cs="Arial" w:ascii="Arial" w:hAnsi="Arial"/>
          <w:i w:val="false"/>
          <w:iCs w:val="false"/>
          <w:sz w:val="24"/>
        </w:rPr>
        <w:t xml:space="preserve">Angelo Rafael Latorre Daolio                                      Dr. Fernando José Piffer 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</w:t>
      </w:r>
      <w:r>
        <w:rPr>
          <w:rFonts w:cs="Arial" w:ascii="Arial" w:hAnsi="Arial"/>
          <w:i w:val="false"/>
          <w:iCs w:val="false"/>
          <w:sz w:val="24"/>
        </w:rPr>
        <w:t xml:space="preserve">VEREADOR – PSDB                                                       VEREADOR    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(Presidente da Câmara Municipal)                                            LIDER- PSDB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i w:val="false"/>
          <w:iCs w:val="false"/>
          <w:sz w:val="16"/>
          <w:szCs w:val="16"/>
        </w:rPr>
        <w:t xml:space="preserve">                                   </w:t>
      </w:r>
      <w:r>
        <w:rPr>
          <w:rFonts w:cs="Arial" w:ascii="Arial" w:hAnsi="Arial"/>
          <w:i w:val="false"/>
          <w:iCs w:val="false"/>
          <w:sz w:val="16"/>
          <w:szCs w:val="16"/>
        </w:rPr>
        <w:t xml:space="preserve">Moc 07-13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27T18:26:00Z</dcterms:modified>
  <cp:revision>3</cp:revision>
  <dc:subject/>
  <dc:title/>
</cp:coreProperties>
</file>