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8/2013</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ind w:right="51" w:firstLine="709"/>
        <w:jc w:val="both"/>
        <w:outlineLvl w:val="3"/>
        <w:rPr/>
      </w:pPr>
      <w:r>
        <w:rPr>
          <w:rFonts w:eastAsia="Arial Unicode MS" w:cs="Arial" w:ascii="Arial" w:hAnsi="Arial"/>
          <w:bCs/>
          <w:iCs/>
        </w:rPr>
        <w:t>Luiz Henrique Ponciano nasceu neste município da união de Onofre Ponciano e Ottilia Franco Ponciano. Conheceu Cláudia Aparecida de Paula Neves,</w:t>
      </w:r>
      <w:r>
        <w:rPr>
          <w:rFonts w:eastAsia="Arial Unicode MS" w:cs="Arial" w:ascii="Arial" w:hAnsi="Arial"/>
          <w:b/>
          <w:bCs/>
          <w:i/>
          <w:iCs/>
        </w:rPr>
        <w:t xml:space="preserve"> </w:t>
      </w:r>
      <w:r>
        <w:rPr>
          <w:rFonts w:eastAsia="Arial Unicode MS" w:cs="Arial" w:ascii="Arial" w:hAnsi="Arial"/>
          <w:bCs/>
          <w:iCs/>
        </w:rPr>
        <w:t>com quem se casou e constituiu família aqui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 xml:space="preserve">Quando temos por meta embasar nossas atitudes em valores que nos engrandecem como seres humanos, a história de vida de </w:t>
      </w:r>
      <w:r>
        <w:rPr>
          <w:rFonts w:eastAsia="Arial Unicode MS" w:cs="Arial" w:ascii="Arial" w:hAnsi="Arial"/>
          <w:bCs/>
          <w:iCs/>
        </w:rPr>
        <w:t xml:space="preserve">Luiz Henrique, também conhecido como “Diquinho”, </w:t>
      </w:r>
      <w:r>
        <w:rPr>
          <w:rFonts w:eastAsia="Arial Unicode MS" w:cs="Arial" w:ascii="Arial" w:hAnsi="Arial"/>
        </w:rPr>
        <w:t>apresenta-se como um bom exemplo a ser mirado, pois na grandeza dos seus gestos mais simples soube traçar, com retidão, sua existência entre nós. Um bom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Silvestre Tichio, no bairro Residencial Candinho desta cidade, e se fez transparecer por meios de atitudes que considerava certas e justas, por isso, desfrutou de boas e sinceras amizades cativadas por laços bem fundamentados na confiança, educação e simpatia para com todo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próprio de ser, a convicção das suas concepções de vida engrandeceram passos firmes, sempre caminhados de forma comedida. Sua postura habitual o caracterizou pelas opiniões bem defendidas, na sinceridade dos atos e na presença agradável, que tanto contribuíram para lhe render o merecido carinho e destaque por parte de quem melhor a conhecia. </w:t>
      </w:r>
    </w:p>
    <w:p>
      <w:pPr>
        <w:pStyle w:val="Normal"/>
        <w:overflowPunct w:val="false"/>
        <w:autoSpaceDE w:val="false"/>
        <w:ind w:firstLine="709"/>
        <w:jc w:val="both"/>
        <w:textAlignment w:val="baseline"/>
        <w:rPr/>
      </w:pPr>
      <w:r>
        <w:rPr>
          <w:rFonts w:cs="Arial" w:ascii="Arial" w:hAnsi="Arial"/>
        </w:rPr>
        <w:t>Um episódio triste e que foge à razão ceifou a vida terrena de Luiz Henrique, quando no último dia 12 de fevereiro abriu-se uma lacuna no coração de cada familiar e amigo, sensibilizando a muitos da nossa comunidade e avivando lembranças do que fez e das suas atitudes para nortearmos a forma como deve se prevalecer. Diante de tristes momentos como esse, a busca pelo conforto nos é humanamente natural.</w:t>
      </w:r>
    </w:p>
    <w:p>
      <w:pPr>
        <w:pStyle w:val="Normal"/>
        <w:overflowPunct w:val="false"/>
        <w:autoSpaceDE w:val="false"/>
        <w:ind w:firstLine="709"/>
        <w:jc w:val="both"/>
        <w:textAlignment w:val="baseline"/>
        <w:rPr>
          <w:rFonts w:ascii="Arial" w:hAnsi="Arial" w:cs="Arial"/>
          <w:bCs/>
          <w:iCs/>
        </w:rPr>
      </w:pP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homem querido, cujos momentos manter-se-ão eternos na nossa memória.</w:t>
      </w:r>
    </w:p>
    <w:p>
      <w:pPr>
        <w:pStyle w:val="Normal"/>
        <w:ind w:firstLine="709"/>
        <w:jc w:val="both"/>
        <w:rPr/>
      </w:pPr>
      <w:r>
        <w:rPr>
          <w:rFonts w:cs="Arial" w:ascii="Arial" w:hAnsi="Arial"/>
        </w:rPr>
        <w:t>Este é o instante mais difícil da saudade, onde a ausência nos faz resistir a conviver com esta nova realidade, mas ao superarmos, então, deixaremos prevalecer reconhecida nobreza com que Luiz Henrique ganhou espaço em muitos corações, na bela família que formou e nos muitos bons exemplos em que se fundamentou. Esse é o legado que demonstrou pretender e que certamente dera o fundamento maior à sua breve e proveitosa existência.</w:t>
      </w:r>
    </w:p>
    <w:p>
      <w:pPr>
        <w:pStyle w:val="Normal"/>
        <w:ind w:firstLine="709"/>
        <w:jc w:val="both"/>
        <w:rPr>
          <w:rFonts w:ascii="Arial" w:hAnsi="Arial" w:cs="Arial"/>
        </w:rPr>
      </w:pPr>
      <w:r>
        <w:rPr>
          <w:rFonts w:cs="Arial" w:ascii="Arial" w:hAnsi="Arial"/>
        </w:rPr>
        <w:t>Exerceu com maestria sua competência paterna para educar seus filhos de forma amorosa, dedicada e digna. E, pelos valores com que baseou sua existência e que passou aos seus, é exemplo de vida para quem teve o privilégio da sua convivência. Um pai pode até ser definido como uma dádiva de Deus para nos criar enquanto somos dependentes, mas não foge ao conceito popular de que trata de uma referência a amparar os nossos tropeços e nos orientar para o melhor caminho a se tomar. Luiz Henrique deixa os filhos Giovana e Guilherm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iCs/>
        </w:rPr>
      </w:pPr>
      <w:r>
        <w:rPr>
          <w:rFonts w:cs="Arial" w:ascii="Arial" w:hAnsi="Arial"/>
        </w:rPr>
        <w:t>Na galáxia da adversidade, as verdadeiras vitórias são frutos de um soerguer diário de esperanças perdidas no caminho, mas recuperadas com afinco logo em seguida</w:t>
      </w:r>
      <w:r>
        <w:rPr>
          <w:rFonts w:cs="Arial" w:ascii="Arial" w:hAnsi="Arial"/>
          <w:bCs/>
          <w:iCs/>
        </w:rPr>
        <w:t xml:space="preserve">. A </w:t>
      </w:r>
      <w:r>
        <w:rPr>
          <w:rFonts w:cs="Arial" w:ascii="Arial" w:hAnsi="Arial"/>
          <w:szCs w:val="20"/>
        </w:rPr>
        <w:t>educação, honestidade e integridade de Luiz Henrique embasaram o seu jeito de ser e, certamente sabedor desta premissa, soube viver com sabedoria</w:t>
      </w:r>
      <w:r>
        <w:rPr>
          <w:rFonts w:cs="Arial" w:ascii="Arial" w:hAnsi="Arial"/>
          <w:bCs/>
          <w:iCs/>
        </w:rPr>
        <w:t>.</w:t>
      </w:r>
    </w:p>
    <w:p>
      <w:pPr>
        <w:pStyle w:val="Normal"/>
        <w:ind w:firstLine="709"/>
        <w:jc w:val="both"/>
        <w:rPr>
          <w:rFonts w:ascii="Arial" w:hAnsi="Arial" w:cs="Arial"/>
        </w:rPr>
      </w:pPr>
      <w:r>
        <w:rPr>
          <w:rFonts w:cs="Arial" w:ascii="Arial" w:hAnsi="Arial"/>
          <w:bCs/>
          <w:iCs/>
        </w:rPr>
        <w:t xml:space="preserve">Como tão bem definiu Cora Coralina em um dos seus belos textos: </w:t>
      </w:r>
      <w:r>
        <w:rPr>
          <w:rFonts w:cs="Arial" w:ascii="Arial" w:hAnsi="Arial"/>
          <w:bCs/>
          <w:i/>
          <w:iCs/>
        </w:rPr>
        <w:t>“Não sei se a vida é curta ou longa para nós, mas sei que nada do que vivemos tem sentido, se não tocarmos o coração das pessoas. Muitas vezes basta ser: colo que acolhe, braço que envolve, palavra que conforta, silêncio que respeita, alegria que contagia, lagrima que corre, olhar que acaricia, desejo que sacia, amor que promove. E isso não é coisa de outro mundo, é o que dá sentido à vida. É o que faz com que ela não seja nem curta, nem longa demais, mas que seja intensa, verdadeira, pura enquanto durar. Feliz aquele que transfere o que sabe e aprende o que ensina.”</w:t>
      </w:r>
    </w:p>
    <w:p>
      <w:pPr>
        <w:pStyle w:val="Normal"/>
        <w:ind w:firstLine="709"/>
        <w:jc w:val="both"/>
        <w:rPr/>
      </w:pPr>
      <w:r>
        <w:rPr>
          <w:rFonts w:cs="Arial" w:ascii="Arial" w:hAnsi="Arial"/>
        </w:rPr>
        <w:t xml:space="preserve">Nesta oportunidade estendo sinceras condolências à enlutada família,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para valorizar a missão que </w:t>
      </w:r>
      <w:r>
        <w:rPr>
          <w:rFonts w:cs="Arial" w:ascii="Arial" w:hAnsi="Arial"/>
          <w:szCs w:val="20"/>
        </w:rPr>
        <w:t>a todos no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Ponciano, pelo passamento do Sr. Luiz Henrique, ocorrido aos 12 de fever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janeir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pPr>
      <w:r>
        <w:rPr>
          <w:rFonts w:cs="Arial" w:ascii="Arial" w:hAnsi="Arial"/>
          <w:b/>
          <w:bCs/>
          <w:sz w:val="16"/>
          <w:szCs w:val="20"/>
        </w:rPr>
        <w:t>Moç04-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27T18:11:00Z</dcterms:modified>
  <cp:revision>3</cp:revision>
  <dc:subject/>
  <dc:title/>
</cp:coreProperties>
</file>