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/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ismael Coutinho nasceu neste município da união de José Coutinho e Sebastiana de Andrade Coutinho. Conheceu Marilda Bernardo e constituiu uma família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Sua História de vida serve como exemplo para embasar atitudes e valores que nos engrandecem como seres humanos, pois na nobreza dos seus gestos compreendemos a extensão da sua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ndo na Rua Vicente Paschoal, centro, o aguerrido Josismael foi além de uma fachada consentida, fazendo-se transparecer nos seus relacionamentos e, assim, desfrutando de boas e sinceras amizades cativadas por meio de laços bem fundamentados em confiança, educação e simpatia para com todos, com quem convivia pautado em atitudes corretas e just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 compartilhava o nosso dia-a-dia, que tanto contribuíram para lhe render o merecido carinho e respeito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Fato triste ocorreu último dia 19 de fevereiro, quando a passagem de Josismael abriu uma lacuna no coração de cada familiar e amigo, sensibilizando muita gente. Entretanto a sua lembrança mais bonita deve ser nutri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 sua incansável luta em favor dos ferroviários, foi Presidente e Diretor do órgão paulista representante da classe neste município e recebeu várias homenagens de reconhecimento ao seu competente trabalho, onde enfrentou os problemas sem deixar de ser autêntico e os superou com inteligência, sem perder a paixão e a simpatia. Ótimo representante, grande figur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</w:rPr>
        <w:t>Durante a nossa existência é natural vivermos alguns momentos que nos causa perplexidade diante de situações inesperadas ou difíceis de serem aceitas. Então nos resta viver o tempo de que cada um precisa para superá-los, como, neste caso a ausência deste bom homem. Por ser recente, e</w:t>
      </w:r>
      <w:r>
        <w:rPr>
          <w:rFonts w:cs="Arial" w:ascii="Arial" w:hAnsi="Arial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outros corações, na bela família que formou e nos muitos exemplos deixados. Esse é o legado que certamente pretendia e que dera o fundamento maior à su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paterna para educar seus filhos de forma amorosa, dedicada e digna. E, pelos valores com que baseou sua existência e que passou aos seus, tornou-se exemplo de vida para quem teve o privilégio da sua convivência. Um “pai” pode até ser definido como alguém ofertado por bondade divina para nos ajudar a enfrentar a vida, mas não foge ao conceito popular de que trata de uma referência a nos orientar para o melhor caminho a se tomar. Josismael deixa os filhos André Gustavo, Flávia Helena e Marcos Auréli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prendemos que o presente é hoje e agora, quando a capacidade de guardar recordações vividas intensamente, as alegrias e o coração cheio de amor se renova e eterniza</w:t>
      </w:r>
      <w:r>
        <w:rPr>
          <w:rFonts w:cs="Arial" w:ascii="Arial" w:hAnsi="Arial"/>
          <w:bCs/>
          <w:iCs/>
        </w:rPr>
        <w:t xml:space="preserve">. Alguém como Josismael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entregar-se ao tempo e viver sabiament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consciente desse momento de saudade tão difícil de suportar, mas a experiência nos ensina que o tempo é fator determinante na cicatrização das nossas feridas, quando, então, poderemos compreender que a passagem de Josismael não foi em vão e se manterá firme e viva pela bela obra de vida que protagonizou, contribuindo para valorizar a missão que </w:t>
      </w:r>
      <w:r>
        <w:rPr>
          <w:rFonts w:cs="Arial" w:ascii="Arial" w:hAnsi="Arial"/>
          <w:szCs w:val="20"/>
        </w:rPr>
        <w:t>a todos nos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outinho, pelo passamento do Sr. Josismael, ocorrido aos 19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27T18:14:00Z</dcterms:modified>
  <cp:revision>3</cp:revision>
  <dc:subject/>
  <dc:title/>
</cp:coreProperties>
</file>