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Esmeraldo Borba nasceu em Santa Rita do Passa Quatro da união de Benedito Borba e Ursulina Leme e, por ter trabalhado há alguns anos com na confecção de balaios, aqui se tornou conhecido como “Nenê Balaieiro”. Aqui constituiu uma família admirada, respeitada e querida pela comunidad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Nenê</w:t>
      </w:r>
      <w:r>
        <w:rPr>
          <w:rFonts w:eastAsia="Arial Unicode MS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qui residia na Rua Campos Salles, centro. Ele se fez transparecer nos seus relacionamentos e, por isso, desfrutou de boas e sinceras amizades, pois soube cativar durante a vida laços bem fundamentados pela confiança, educação e simpatia para com todos, embasando as suas atitudes no que considerava certo e justo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suas opiniões bem defendidas, na sinceridade dos seus atos e na destacada figura com que habitualmente compartilhava o nosso dia-a-dia e tanto contribuíram para lhe render o merecido carinho e respeito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Nenê Balaieiro, quando no último dia 14 de fevereiro abriu-se uma lacuna no coração de cada familiar e amigo, sensibilizando muita gente. Entretanto a sua lembrança mais bonita deve ser alimentada pelo que fez e pel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homem tão querido por todos nós e cujos momentos manter-se-ão eternos por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logicamente, devemos tentar superá-la, para, então, deixar prevalecer os nobres sentimentos que Nenê plantou em muitos corações, na bela família que formou e nos muitos bons exemplos em que se fundamentou. Esse é o legado maior que inconscientemente pretendia e que certamente dera o fundamento maior à su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paterna para educar seus filhos de forma amorosa, dedicada e digna. E, pelos valores com que baseou sua existência e que passou aos seus, tornou-se exemplo de vida para quem teve o privilégio da sua convivência. Um “pai” pode até ser definido como um amparo que nos é ofertado por bondade divina, mas não foge ao conceito popular de que trata de uma referência a nos orientar para o melhor caminho a se tomar. Nenê deixa os filhos Esmeralda, Jefferson, Jorge Augusto, José Esmeraldo e Laí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Nenê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viver sabiament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A ele dedico o seguinte texto tão bem escrito por Cora Coralina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 </w:t>
      </w:r>
      <w:r>
        <w:rPr>
          <w:rFonts w:cs="Arial" w:ascii="Arial" w:hAnsi="Arial"/>
          <w:szCs w:val="20"/>
        </w:rPr>
        <w:t>a todos nos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orba, pelo passamento do Sr. Esmeraldo, ocorrido aos 14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1T13:03:00Z</dcterms:modified>
  <cp:revision>3</cp:revision>
  <dc:subject/>
  <dc:title/>
</cp:coreProperties>
</file>