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 09/201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o Direito Fundamental à Educação (Art. 6º, CF) só pode ser plenamente pensado pelo Estado se este, num esforço contínuo, der a oportunidade a todos de acesso a toda forma moderna e inclusiva de educação, e que o Projeto de Lei 989/2011 institui a obrigatoriedade da disponibilização dos Recursos Educacionais desenvolvidos pela Administração Direta e Indireta Estadual através de publicação em sítios eletrônicos destas instituições ou no Portal do Governo Estadual e licenciados para livre utilização, compreendendo a cópia, a distribuição, o download e a redistribuição destes recurs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que, o PL 989/2011 trata-se também de favorecer outro Direito Fundamental, que é o da igualdade (Art. 5º</w:t>
      </w:r>
      <w:r>
        <w:rPr>
          <w:rFonts w:eastAsia="Arial Unicode MS" w:cs="Arial" w:ascii="Arial" w:hAnsi="Arial"/>
          <w:sz w:val="26"/>
        </w:rPr>
        <w:t>, CF), ao criar as condições para que todos tenham acesso aos Recursos Educacionais desenvolvidos pelo Estado ao publicá-los nas mídias eletrônicas, eliminando a situação atual, em que somente um público numericamente reduzido tem este direito preservado</w:t>
      </w:r>
      <w:r>
        <w:rPr>
          <w:rFonts w:eastAsia="Arial Unicode MS" w:cs="Arial" w:ascii="Arial" w:hAnsi="Arial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que, a forma de disponibilização pela Administração Estadual, dos Recursos Estaduais, proposta pelo PL 989/2011, observará a facilidade e a não onerosidade de seu uso pela sociedade, utilizando-se de Padrões Técnicos Livres reconhecidos internacionalment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ainda que, para fins desta lei, entende-se por Recursos Educacionais as obras intelectuais a serem utilizadas para fins educacionais, pedagógicos, científicos e afins, como livros didáticos, materiais didáticos, objetos educacionais multimídia, jogos educacionais, e também artigos científicos, pesquisas, teses, dissertações e outras peças acadêmicas, que muitas vezes são conseguidas através de meios que oneram a socieda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o Exm.º Sr. Governador do Estado de São Paulo Geraldo Alckmim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ela sanção do Projeto de Lei 989/2011, aprovado em dezembro de 2012 na Assembléia Legislativa do Estado de São Paulo, que após a sua sanção e respectiva publicação prevê que passará a ser considerado um recurso aberto todo o conhecimento que for comprado ou desenvolvido para a produção das escolas estaduais, técnicas, universidades públicas do estado e da Fundação de Amparo à Pesquisa do Estado de São Paulo (FAPESP) com recursos públicos pela administração pública estadual. Solicito ainda, que a da presente Moção seja dada ciência ao Deputado Estadual Sr. Simão Pedro-PT, autor da propositur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fever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01-13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3:22:00Z</dcterms:modified>
  <cp:revision>3</cp:revision>
  <dc:subject/>
  <dc:title/>
</cp:coreProperties>
</file>