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  <w:t>MOÇÃO Nº  10/2013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a falta de qualidade da educação é, atualmente, um dos principais problemas do estado de São Paulo, e que estudos, pesquisas e a experiência de diversas localidades indicam que a participação da comunidade na definição e implementação de políticas públicas, e no cotidiano escolar, é fator fundamental na melhoria da qualidade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Arial Unicode MS" w:cs="Arial" w:ascii="Arial" w:hAnsi="Arial"/>
          <w:b/>
          <w:bCs/>
        </w:rPr>
        <w:t xml:space="preserve">Considerando </w:t>
      </w:r>
      <w:r>
        <w:rPr>
          <w:rFonts w:eastAsia="Arial Unicode MS" w:cs="Arial" w:ascii="Arial" w:hAnsi="Arial"/>
        </w:rPr>
        <w:t>que, a efetiva participação da comunidade depende de seu acesso a informações referentes tanto aos processos de ensino-aprendizagem, quanto da gestão escolar, e que entre as informações necessárias ao efetivo controle social sobre as políticas educacionais e sua adequada implementação nas escolas, destaca-se: corpo docente efetivo completo, o número de estudantes por turma, e consequentemente, os índices de aproveitamento identificados pelo Índice de Desenvolvimento da Educação Básica (IDEB), bem como aquelas referentes às condições ofertadas para a realização do direito de aprender, por parte dos estudantes, e de ensinar, por parte dos docentes;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Considerando</w:t>
      </w:r>
      <w:r>
        <w:rPr>
          <w:rFonts w:eastAsia="Arial Unicode MS" w:cs="Arial" w:ascii="Arial" w:hAnsi="Arial"/>
          <w:bCs/>
        </w:rPr>
        <w:t xml:space="preserve"> que, é uma tendência cada vez mais frequente, a prática da participação da sociedade nos processos decisórios sobre todas as áreas da administração pública, e que a melhoria da educação consiste também na imprescindível implementação de práticas do envolvimento dos diversos atores sociais envolvidos de uma forma ou de outra no processo educacional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a proposta apresentada através do Projeto de Lei 1087/2011, vem de encontro à necessidade de ampliação do processo de participação da sociedade nas decisões de âmbito educacional na rede pública de ensino do estado de São Paulo em benefício de sua melh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seja dada ciência ao Ex.º Sr. Governador do Estado de São Paulo Geraldo Alckmim,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</w:rPr>
        <w:t xml:space="preserve"> pela sanção do Projeto de Lei 1087/2011, aprovado em dezembro de 2012 na Assembléia Legislativa do Estado de São Paulo, que institui a obrigatoriedade da disponibilização de um conjunto amplo de informações para a comunidade escolar ( o que atualmente não acontece): detalhamento sobre os recursos recebidos, dados sobre a infraestutura, quadro de funcionários, condições de ensino-aprendizagem. Solicito ainda, que da presente Moção, seja dada ciência ao Deputado Estadual Sr. Geraldo Cruz-PT, autor da propositura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feverei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Freit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16"/>
        </w:rPr>
        <w:t>Moc02-13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7T13:27:00Z</dcterms:modified>
  <cp:revision>3</cp:revision>
  <dc:subject/>
  <dc:title/>
</cp:coreProperties>
</file>