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>MOÇÃO Nº 05/2013</w:t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3"/>
          <w:szCs w:val="23"/>
        </w:rPr>
        <w:t xml:space="preserve">Senhor Presidente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</w:t>
      </w:r>
      <w:r>
        <w:rPr>
          <w:rFonts w:cs="Arial" w:ascii="Arial" w:hAnsi="Arial"/>
          <w:b/>
          <w:sz w:val="23"/>
          <w:szCs w:val="23"/>
        </w:rPr>
        <w:t xml:space="preserve"> Exmo Sr. Governador Geraldo Alckmin </w:t>
      </w:r>
      <w:r>
        <w:rPr>
          <w:rFonts w:cs="Arial" w:ascii="Arial" w:hAnsi="Arial"/>
          <w:sz w:val="23"/>
          <w:szCs w:val="23"/>
        </w:rPr>
        <w:t>tem como uma das suas prioridades de governo  o desenvolvimento econômico e o desenvolvimento humano do nosso Estado;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um dos principais quesitos para o desenvolvimento econômico do Estado de São Paulo são as manutenções, duplicações e cuidado com as Rodovias do nosso Estado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 Governo do Estado de São Paulo aprovou o projeto e a obra já em curso na Rodovia Armando Salles de Oliveira e </w:t>
      </w:r>
      <w:r>
        <w:rPr>
          <w:rFonts w:cs="Arial" w:ascii="Arial" w:hAnsi="Arial"/>
          <w:sz w:val="23"/>
          <w:szCs w:val="23"/>
        </w:rPr>
        <w:t>está investindo mais de R$ 100 milhões na construção de terceira faixa da Rodovia Armando Salles de Oliveira, entre Bebedouro e Olímpia, passando por Monte Azul Paulista, com a duplicação de 2,7 quilômetros no perímetro urbano de Bebedouro. As referidas intervenções começaram no fim de agosto 2012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obra está sendo executada em duas frentes. A primeira inclui a duplicação entre o km 395,80 e o km 398,50 - em Bebedouro, e a recuperação e faixas adicionais entre o  398,50 e o 426,60. A segunda contempla as melhorias entre o km 426,60 ao km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</w:rPr>
        <w:t>449,01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o Exmo. Sr. Governador G</w:t>
      </w:r>
      <w:r>
        <w:rPr>
          <w:rFonts w:cs="Arial" w:ascii="Arial" w:hAnsi="Arial"/>
          <w:sz w:val="23"/>
          <w:szCs w:val="23"/>
        </w:rPr>
        <w:t>eraldo Alckmin, tem estreita relação com nosso município e por reconhecimento ao seu envolvimento com as nossas causas, passou a ser Cidadão Bebedourense no Decreto Legislativo nº 392/2012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 Exmo. Sr. Governador Geraldo Alckmin acompanha atentamente os pleitos do município de Bebedouro, inclusive sobre o Movimento “ Avenida Raul Furquim Sem Fim”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EMOS à Mesa, após ouvir o Douto Plenári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nos termos regimentais,</w:t>
      </w:r>
      <w:r>
        <w:rPr>
          <w:rFonts w:cs="Arial" w:ascii="Arial" w:hAnsi="Arial"/>
          <w:sz w:val="23"/>
          <w:szCs w:val="23"/>
        </w:rPr>
        <w:t xml:space="preserve"> que seja dada ciência ao Exmo. Sr. Governador Geraldo Alckmin dest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GRADECIMENTO</w:t>
      </w:r>
      <w:r>
        <w:rPr>
          <w:rFonts w:cs="Arial" w:ascii="Arial" w:hAnsi="Arial"/>
          <w:sz w:val="23"/>
          <w:szCs w:val="23"/>
        </w:rPr>
        <w:t xml:space="preserve"> pelos motivos acima expost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9 de janeiro de 2013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</w:rPr>
        <w:t xml:space="preserve">Angelo Rafael Latorre Daolio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  <w:szCs w:val="28"/>
        </w:rPr>
        <w:t>Fernando José Piffe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PRESIDENTE DA CÂMARA                                VEREADOR – PSDB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oc02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7:50:00Z</dcterms:modified>
  <cp:revision>4</cp:revision>
  <dc:subject/>
  <dc:title/>
</cp:coreProperties>
</file>