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3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Josefina Aparecida Valverde nasceu em Monte Azul Paulista da união de Antonio Gremoni e Estella Scarpinitti Gremoni. Conheceu Antonio Valverde (in memorian)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 xml:space="preserve">Srª. Josefina </w:t>
      </w:r>
      <w:r>
        <w:rPr>
          <w:rFonts w:eastAsia="Arial Unicode MS" w:cs="Arial" w:ascii="Arial" w:hAnsi="Arial"/>
        </w:rPr>
        <w:t>apresenta-se como um bom exemplo a ser mirado, pois na grandeza dos seus gestos mais simples soube traçar, com retidão, sua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Duque de Caxias, em imóvel vizinho a esta Casa de Leis. Ela se fez transparecer nos seus relacionamentos e, por isso, desfrutou de boas e sinceras amizades, pois soube cativar durante a vida laços bem fundamentadas pela confiança, educação e simpatia para com todos, embasando as suas atitudes no que considerava certo e justo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Com seu jeito peculiar e convicto de suas concepções de vida, soube valorizar os seus passos comedidamente. Existem, todavia, outras fortes razões para dela nos lembrarmos com admiração e carinho, pois sua postura habitual a caracterizou pelas suas opiniões bem defendidas, na sinceridade dos seus atos e na destacada figura com que habitualmente tínhamos a alegria de compartilhar no nosso dia-a-dia, contribuindo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Josefina Aparecida Valverde, quando no último dia 15 de dezembro abriu-se uma lacuna no coração de cada familiar e amigo, sensibilizando muita gente, inclusive os vereadores e funcionários desta Casa. Entretanto a sua lembrança mais bonita deve ser alimentada pelo que fez e pel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 tão querida por todos nós e cujos momentos manter-se-ão eternos por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logicamente, devemos tentar superá-la, para, então, deixar prevalecer os nobres sentimentos que Josefina plantou em muitos corações, na bela família que formou e nos muitos bons exemplos em que se fundamentou. Esse é o legado maior que inconscientemente pretendia e que certamente dera o fundamento maior à su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xerceu com maestria sua competência materna para educar suas filhas de forma amorosa, dedicada e digna. E, pelos valores com que baseou sua existência e que passou aos seus, tornou-se exemplo de vida para quem teve o privilégio da sua convivência. Uma “mãe” pode até ser definida como um anjo bom que nos é ofertada por bondade de Deus, mas não foge ao conceito popular de que trata de uma referência a amparar os nossos tropeços e nos orientar para o melhor caminho a se tomar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Josefina Aparecida Valverde deixa as filhas Maria Aparecida e Nair. Na galáxia da adversidade,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Josefina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viver sabiamente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  <w:r>
        <w:rPr>
          <w:rFonts w:cs="Arial" w:ascii="Arial" w:hAnsi="Arial"/>
          <w:bCs/>
          <w:iCs/>
        </w:rPr>
        <w:t xml:space="preserve"> Esta é mensagem escolhida pelos funcionários desta Casa, que, mais próximos à ela, pediram para constar dessa singela homenagem que, em razão do recesso legislativo, só agora pode ser apresenta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grande mulher aqui construiu sobre bases sólidas. É certo que deixará saudades, mas a sua passagem não foi em vão e se manterá firme e viva na bela obra de vida que protagonizou, contribuindo para valorizar a missão que </w:t>
      </w:r>
      <w:r>
        <w:rPr>
          <w:rFonts w:cs="Arial" w:ascii="Arial" w:hAnsi="Arial"/>
          <w:szCs w:val="20"/>
        </w:rPr>
        <w:t>a todos nos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Valverde, pelo passamento da Srª. Josefina Aparecida, ocorrido aos 15 de dez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janeir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(CHAN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1-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1-30T19:42:00Z</dcterms:modified>
  <cp:revision>3</cp:revision>
  <dc:subject/>
  <dc:title/>
</cp:coreProperties>
</file>