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sz w:val="32"/>
          <w:szCs w:val="20"/>
          <w:u w:val="single"/>
        </w:rPr>
      </w:pPr>
      <w:r>
        <w:rPr>
          <w:rFonts w:cs="Arial" w:ascii="Arial" w:hAnsi="Arial"/>
          <w:b/>
          <w:sz w:val="32"/>
          <w:szCs w:val="20"/>
          <w:u w:val="single"/>
        </w:rPr>
        <w:t>MOÇÃO Nº 120/2012</w:t>
      </w:r>
    </w:p>
    <w:p>
      <w:pPr>
        <w:pStyle w:val="Normal"/>
        <w:jc w:val="both"/>
        <w:rPr>
          <w:rFonts w:ascii="Arial" w:hAnsi="Arial" w:cs="Arial"/>
          <w:b/>
          <w:b/>
          <w:bCs/>
          <w:sz w:val="2"/>
          <w:szCs w:val="2"/>
          <w:u w:val="single"/>
        </w:rPr>
      </w:pPr>
      <w:r>
        <w:rPr>
          <w:rFonts w:cs="Arial" w:ascii="Arial" w:hAnsi="Arial"/>
          <w:b/>
          <w:bCs/>
          <w:sz w:val="2"/>
          <w:szCs w:val="2"/>
          <w:u w:val="single"/>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
        </w:rPr>
        <w:t>Considerando</w:t>
      </w:r>
      <w:r>
        <w:rPr>
          <w:rFonts w:cs="Arial" w:ascii="Arial" w:hAnsi="Arial"/>
          <w:bCs/>
        </w:rPr>
        <w:t xml:space="preserve"> que empreendedor </w:t>
      </w:r>
      <w:r>
        <w:rPr>
          <w:rFonts w:cs="Arial" w:ascii="Arial" w:hAnsi="Arial"/>
          <w:lang w:val="pt-PT"/>
        </w:rPr>
        <w:t>é o termo utilizado para qualificar ou especificar indivíduos que detêm uma forma especial e inovadora de se dedicar às atividades de organização, administração e execução, gerando riquezas e transformando conhecimentos e bens em negócios. É o profissional inovador capaz de modificar, com a sua forma de agir, qualquer área do conhecimento humano, com potencial para dinamizar e até fundar empresas ou entidades, utilizando um novo olhar sobre o mundo à medida que presencia a evolução. Valoriza suas experiências, toma decisões acertadas, abre novas trilhas, explora novos conhecimentos, define objetivos e dá o primeiro passo</w:t>
      </w:r>
      <w:r>
        <w:rPr>
          <w:rFonts w:cs="Arial" w:ascii="Arial" w:hAnsi="Arial"/>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onsiderando</w:t>
      </w:r>
      <w:r>
        <w:rPr>
          <w:rFonts w:cs="Arial" w:ascii="Arial" w:hAnsi="Arial"/>
        </w:rPr>
        <w:t xml:space="preserve"> que tr</w:t>
      </w:r>
      <w:r>
        <w:rPr>
          <w:rFonts w:cs="Arial" w:ascii="Arial" w:hAnsi="Arial"/>
          <w:lang w:val="pt-PT"/>
        </w:rPr>
        <w:t>açar metas, se atualizar e conhecer teorias de administração, de qualidade e de gestão são mudanças decorrentes da globalização e da revolução da informação. O veio empreendedor foca o aprendizado no conhecimento, na execução, na convivência e, com isso, habilita tomadas de decisão certa frente à concorrência existente, enfrentando as dificuldades com responsabilidade, competência e autonom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w:t>
      </w:r>
      <w:r>
        <w:rPr>
          <w:rFonts w:cs="Arial" w:ascii="Arial" w:hAnsi="Arial"/>
          <w:lang w:val="pt-PT"/>
        </w:rPr>
        <w:t xml:space="preserve">pessoas empreendedoras precisam ter características diferenciadas, como originalidade, flexibilidade e facilidade nas negociações, tolerar erros, ter iniciativa, ser otimista, autoconfiante, intuitivo e visionário para negócios futuros. Definitivamente são pessoas que não apreciam situações de normalidade ou mediocridade, são antes de tudo pessoas que tem a capacidade de enxergar o invisível. Já o empreendimento </w:t>
      </w:r>
      <w:r>
        <w:rPr>
          <w:rFonts w:cs="Arial" w:ascii="Arial" w:hAnsi="Arial"/>
        </w:rPr>
        <w:t>é o ato, efeito ou resultado de empreender algo com fim determinado. A</w:t>
      </w:r>
      <w:r>
        <w:rPr>
          <w:rFonts w:cs="Arial" w:ascii="Arial" w:hAnsi="Arial"/>
          <w:lang w:val="pt-PT"/>
        </w:rPr>
        <w:t xml:space="preserve">o observarmos bons exemplos dessas definições todas, o espaço para eventos Villa Flamboyant se destaca entre os melhores empreendimentos realizados recentemente na nossa cidade, pois, </w:t>
      </w:r>
      <w:r>
        <w:rPr>
          <w:rFonts w:cs="Arial" w:ascii="Arial" w:hAnsi="Arial"/>
        </w:rPr>
        <w:t>acreditando no potencial do mercado local, disponibilizou um espaço imponente e de alto nível para realizações de variados tipos de eventos, com serviços de alto padr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construída em 2012 em localização privilegiada da cidade (Rua Nossa Senhora de Fátima S/N) para atender com conforto e inquestionável qualidade, a Villa Flamboyant é envolvida por belíssimo paisagismo para a realização de aniversários, casamentos, formaturas, shows, festas particulares diversas, eventos corporativos, jantares e almoços, exposições, feiras, chás beneficentes, leilões, bailes e desfiles de moda. Seu amplo salão possui área de embarque e desembarque completa, capacidade para atender 1000 (mil) pessoas sentadas, ar condicionado, estacionamento para mais de 400 veículos, iluminação decorativa, gerador de energia, internet sem fio, escritório completo para reuniões com apresentação em 3D, cozinha industrial, finíssimo toilet feminino e masculino, banheiro acessível, camarim e chapelari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recentemente, por ocasião da realização da confraternização realizada para comemorar a inauguração da nova sede do Sindicato Rural de Bebedouro, alguns representantes desta Casa de Leis, que já estavam bastante impressionados com a beleza da nova sede do Sindicato, ficaram maravilhados com o requinte e a beleza da Villa Flamboyant, bem como com a fineza e o profissionalismo do atendi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xml:space="preserve"> que </w:t>
      </w:r>
      <w:r>
        <w:rPr>
          <w:rFonts w:cs="Arial" w:ascii="Arial" w:hAnsi="Arial"/>
          <w:bCs/>
        </w:rPr>
        <w:t xml:space="preserve">o exemplo desse empreendimento, pertencente aos proprietários Marta e Paulo Jurca, no nosso município, reflete não só a prosperidade frutificada pela sua capacidade em investir, mas também ajuda a promover o nome de Bebedouro, </w:t>
      </w:r>
      <w:r>
        <w:rPr>
          <w:rFonts w:cs="Arial" w:ascii="Arial" w:hAnsi="Arial"/>
        </w:rPr>
        <w:t>abrindo divisas, contribuindo para alavancar o desenvolvimento que almejamos e propagando o salutar sentimento de confiança no nosso futuro.</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amos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s proprietários do espaço para eventos Villa Flamboyant, Marta e Paulo Jurca, da </w:t>
      </w:r>
      <w:r>
        <w:rPr>
          <w:rFonts w:cs="Arial" w:ascii="Arial" w:hAnsi="Arial"/>
          <w:b/>
          <w:u w:val="single"/>
        </w:rPr>
        <w:t>MOÇÃO DE APLAUSOS</w:t>
      </w:r>
      <w:r>
        <w:rPr>
          <w:rFonts w:cs="Arial" w:ascii="Arial" w:hAnsi="Arial"/>
        </w:rPr>
        <w:t xml:space="preserve"> pela inauguração desse espaço imponente e de alto nível para realização de grandes e bem-vindos event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edouro, Capital Nacional da Laranja, 05 de dezembro de 20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bastiana Maria Ribeiro Tavares de Camargo</w:t>
      </w:r>
    </w:p>
    <w:p>
      <w:pPr>
        <w:pStyle w:val="Normal"/>
        <w:rPr/>
      </w:pPr>
      <w:r>
        <w:rPr>
          <w:rFonts w:eastAsia="Arial" w:cs="Arial" w:ascii="Arial" w:hAnsi="Arial"/>
          <w:b/>
          <w:sz w:val="21"/>
          <w:szCs w:val="21"/>
        </w:rPr>
        <w:t xml:space="preserve"> </w:t>
      </w:r>
      <w:r>
        <w:rPr>
          <w:rFonts w:cs="Arial" w:ascii="Arial" w:hAnsi="Arial"/>
          <w:b/>
          <w:sz w:val="22"/>
          <w:szCs w:val="22"/>
        </w:rPr>
        <w:t xml:space="preserve">VEREADORA – D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ntonio Sampaio (Antonio da Vidraçar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elson Sanchez Fil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rFonts w:eastAsia="Arial" w:cs="Arial" w:ascii="Arial" w:hAnsi="Arial"/>
          <w:b/>
          <w:sz w:val="22"/>
          <w:szCs w:val="22"/>
        </w:rPr>
        <w:t xml:space="preserve"> </w:t>
      </w:r>
      <w:r>
        <w:rPr>
          <w:rFonts w:cs="Arial" w:ascii="Arial" w:hAnsi="Arial"/>
          <w:b/>
          <w:sz w:val="16"/>
          <w:szCs w:val="16"/>
        </w:rPr>
        <w:t>Ind45-</w:t>
      </w:r>
      <w:r>
        <w:rPr>
          <w:rFonts w:cs="Arial" w:ascii="Arial" w:hAnsi="Arial"/>
          <w:b/>
          <w:sz w:val="16"/>
        </w:rPr>
        <w:t xml:space="preserve">12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2-06T19:29:00Z</dcterms:modified>
  <cp:revision>3</cp:revision>
  <dc:subject/>
  <dc:title/>
</cp:coreProperties>
</file>