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19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tonio Roberto Lopes Di Tulio era filho de Nicola Di Tulio e Elvira Lopes Di Tulio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asou-se com Suely Constant Di Tulio e teve os filhos José Benedito e João Ricardo, constituindo uma bela e bem estruturada família, bastante admirada, respeitada e querida na comunidade, compartilhando de bons sentimentos de muitos cidadãos. </w:t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Elegante quando restabelece a euforia que faz brilhar os olhos de uma pessoa em busca dos seus intentos pela legitimidade de seus atos – era assim que Antonio Roberto se fazia transparecer sempre que defendia seus pontos de vista,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Antonio era pai do Padre José Benedito Di Tulio, Pároco da Igreja Nossa Senhora Aparecida, em nosso município, onde faz um lindo trabalho, cativando a todos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muito bem o seu papel para educar os seus filhos José Benedito e João Ricardo. 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pisódio triste ceifou a vida terrena desse bom homem, quando no último dia 30 de novembro abriu-se uma lacuna no coração de cada familiar e amigo, sensibilizando muita gente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É impossível um momento ou outro não ficarmos perplexos diante de situações inesperadas ou difíceis de serem aceitas, então resta-nos a busca do conforto, neste caso, as lembranças de alguém tão especial como o Sr. Antonio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deixando prevalecer o sentimento que Antonio plantou na sua existência terrena, onde deixa uma família bem formada e estruturada na vocação, educação, honestidade e integridade, e muitas lições a serem seguidas. Esse é o legado maior que certamente pretendia e que dera fundamento à sua existência.</w:t>
      </w:r>
    </w:p>
    <w:p>
      <w:pPr>
        <w:pStyle w:val="TextBodyIndent"/>
        <w:rPr/>
      </w:pPr>
      <w:r>
        <w:rPr>
          <w:szCs w:val="24"/>
        </w:rPr>
        <w:t>Nesta oportunidade estendemos sinceras condolências à enlutada família, lembrando-os de que o momento é de saudade, mas Antonio construiu a sua vida sobre bases sólidas e isso o torna inesquecível. Então, esse vazio que provoca um aperto forte no coração encontrará conforto na essência de uma passagem que não foi em vão e se manterá firme e viva no livro da vida que escreveu, onde certamente contribuiu para valorizar a missão que a todos nó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</w:t>
      </w:r>
      <w:r>
        <w:rPr>
          <w:rFonts w:cs="Arial" w:ascii="Arial" w:hAnsi="Arial"/>
        </w:rPr>
        <w:t xml:space="preserve">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i Tulio, pelo passamento do Sr. Antonio Roberto, ocorrido no dia 30 de novembro últi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dezembr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 xml:space="preserve">Sebastiana Maria Ribeiro Tavares de </w:t>
      </w:r>
      <w:r>
        <w:rPr>
          <w:rFonts w:cs="Arial" w:ascii="Arial" w:hAnsi="Arial"/>
          <w:i w:val="false"/>
          <w:iCs w:val="false"/>
          <w:sz w:val="24"/>
        </w:rPr>
        <w:t xml:space="preserve">Camargo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Moc46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6T19:01:00Z</dcterms:modified>
  <cp:revision>3</cp:revision>
  <dc:subject/>
  <dc:title/>
</cp:coreProperties>
</file>