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114/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>Considerando</w:t>
      </w:r>
      <w:r>
        <w:rPr>
          <w:rFonts w:cs="Arial" w:ascii="Arial" w:hAnsi="Arial"/>
          <w:bCs/>
          <w:szCs w:val="23"/>
        </w:rPr>
        <w:t xml:space="preserve"> que, fundamentados em dados oficiais de órgãos da Organização das Nações Unidas, a importância do esporte na qualidade de vida das pessoas deve ser destacada, bem como, a contribuição da prática desportiva como ferramenta interessante de se promover uma sociedade harmônica, determinada e saudável. N</w:t>
      </w:r>
      <w:r>
        <w:rPr>
          <w:rFonts w:cs="Arial" w:ascii="Arial" w:hAnsi="Arial"/>
          <w:szCs w:val="23"/>
        </w:rPr>
        <w:t>os mesmos moldes em que se crê que a educação e a saúde (também elas intimamente ligadas à atividade física e ao desporto) são basilares na formação do cidadão, é preciso acreditar nas atividades esportivas como parte fundamental no dia a dia das pessoas, pois faz do praticante alguém preparado para melhor viver em sociedade, favorecendo para que lidere tarefas e vença habituais obstáculos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 xml:space="preserve">Considerando </w:t>
      </w:r>
      <w:r>
        <w:rPr>
          <w:rFonts w:cs="Arial" w:ascii="Arial" w:hAnsi="Arial"/>
          <w:bCs/>
          <w:szCs w:val="23"/>
        </w:rPr>
        <w:t>que, d</w:t>
      </w:r>
      <w:r>
        <w:rPr>
          <w:rFonts w:cs="Arial" w:ascii="Arial" w:hAnsi="Arial"/>
          <w:szCs w:val="23"/>
        </w:rPr>
        <w:t>e acordo com o Instituto Brasileiro de Geografia e Estatística – IBGE (2000), o Brasil possui 24,5 milhões de pessoas com alguma deficiência. Isto significa que 14,5% da população brasileira, que era de 169,8 milhões em 2000, têm alguma dificuldade de enxergar, de ouvir, locomover-se ou é portadora de alguma deficiência física ou mental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>Considerando</w:t>
      </w:r>
      <w:r>
        <w:rPr>
          <w:rFonts w:cs="Arial" w:ascii="Arial" w:hAnsi="Arial"/>
          <w:szCs w:val="23"/>
        </w:rPr>
        <w:t xml:space="preserve"> que, em todos os esportes, a relação do aluno e professor é essencial. É através do professor que o aluno se sentirá seguro para fazer as atividades, aumentando seu campo de ação, consequentemente, fará com que o aluno se sinta com mais condições de participar das atividades da comunidade e da família, criando assim, um meio social onde o deficiente mental possa atuar com os mesmos direitos e oportunidades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bCs/>
          <w:szCs w:val="23"/>
        </w:rPr>
        <w:t xml:space="preserve"> que os alunos da APAE de Bebedouro participaram das XX Olimpíadas Especiais das APAEs, que aconteceram entre 05 e 10 de novembro na cidade de Maringá, no Paraná</w:t>
      </w:r>
      <w:r>
        <w:rPr>
          <w:rFonts w:cs="Arial" w:ascii="Arial" w:hAnsi="Arial"/>
          <w:szCs w:val="23"/>
        </w:rPr>
        <w:t>;</w:t>
      </w:r>
      <w:r>
        <w:rPr>
          <w:rFonts w:cs="Arial" w:ascii="Arial" w:hAnsi="Arial"/>
          <w:bCs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bCs/>
          <w:szCs w:val="23"/>
        </w:rPr>
        <w:t xml:space="preserve"> que, na ocasião, o professor Olivaldo José dos Santos, representou o Estado de São Paulo como treinador de atletismo e a participação da equipe paulista foi excelente, sendo que foram classificados para as finais todas as modalidades coletivas e nas modalidades individuais foi conquistado um grande número de medalhas, colocando o nosso estado em evidênc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/>
          <w:bCs/>
          <w:szCs w:val="23"/>
        </w:rPr>
        <w:t>Considerando, enfim</w:t>
      </w:r>
      <w:r>
        <w:rPr>
          <w:rFonts w:cs="Arial" w:ascii="Arial" w:hAnsi="Arial"/>
          <w:bCs/>
          <w:szCs w:val="23"/>
        </w:rPr>
        <w:t>, que todo o trabalho e dedicação do professor Olivaldo gerou frutos motivando a equipe a conquistar tais méritos merecendo toda nossa admiração e atenção, pois, além de nos orgulhar, propaga positivamente o nome do município destacando a importância de se focar o esporte como área a ser fortalecida e abraçada como uma excelente e viável opção para formar bons e saudáveis brasileiros, independente de qualquer acessibilidade</w:t>
      </w:r>
      <w:r>
        <w:rPr>
          <w:rFonts w:cs="Arial" w:ascii="Arial" w:hAnsi="Arial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SOLICITO à Mesa, ouvido o Douto Plenário</w:t>
      </w:r>
      <w:r>
        <w:rPr>
          <w:rFonts w:cs="Arial" w:ascii="Arial" w:hAnsi="Arial"/>
          <w:szCs w:val="23"/>
        </w:rPr>
        <w:t xml:space="preserve">, </w:t>
      </w:r>
      <w:r>
        <w:rPr>
          <w:rFonts w:cs="Arial" w:ascii="Arial" w:hAnsi="Arial"/>
          <w:b/>
          <w:bCs/>
          <w:szCs w:val="23"/>
        </w:rPr>
        <w:t>nos termos regimentais,</w:t>
      </w:r>
      <w:r>
        <w:rPr>
          <w:rFonts w:cs="Arial" w:ascii="Arial" w:hAnsi="Arial"/>
          <w:szCs w:val="23"/>
        </w:rPr>
        <w:t xml:space="preserve"> que dê ciência ao professor Olivaldo José dos Santos, da </w:t>
      </w:r>
      <w:r>
        <w:rPr>
          <w:rFonts w:cs="Arial" w:ascii="Arial" w:hAnsi="Arial"/>
          <w:b/>
          <w:bCs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pelo excelente desempenho de sua equipe na XX Olimpíadas Nacionais Especiais das APAEs. Suas conquistas, juntamente com a de seus alunos, além do orgulho proporcionado a todos nós, associa a prática esportiva a recursos de reabilitação física, promovendo a inclusão e a integração da pessoa com deficiência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Bebedouro, Capital Nacional da Laranja, 3 de dezembro de 2012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3"/>
        </w:rPr>
      </w:pPr>
      <w:r>
        <w:rPr>
          <w:rFonts w:cs="Arial" w:ascii="Arial" w:hAnsi="Arial"/>
          <w:i w:val="false"/>
          <w:iCs w:val="false"/>
          <w:sz w:val="24"/>
          <w:szCs w:val="23"/>
        </w:rPr>
        <w:t>Sebastiana Maria Ribeiro Tavares de Camargo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</w:t>
      </w:r>
      <w:r>
        <w:rPr>
          <w:rFonts w:cs="Arial" w:ascii="Arial" w:hAnsi="Arial"/>
          <w:i w:val="false"/>
          <w:iCs w:val="false"/>
          <w:sz w:val="22"/>
          <w:szCs w:val="21"/>
        </w:rPr>
        <w:t>VEREADORA – DEM</w:t>
      </w:r>
    </w:p>
    <w:p>
      <w:pPr>
        <w:pStyle w:val="Heading4"/>
        <w:ind w:right="99" w:hanging="0"/>
        <w:jc w:val="right"/>
        <w:rPr/>
      </w:pPr>
      <w:r>
        <w:rPr>
          <w:i w:val="false"/>
          <w:sz w:val="18"/>
          <w:szCs w:val="16"/>
        </w:rPr>
        <w:t>Moc44-</w:t>
      </w:r>
      <w:r>
        <w:rPr>
          <w:i w:val="false"/>
          <w:iCs w:val="false"/>
          <w:sz w:val="18"/>
          <w:szCs w:val="16"/>
        </w:rPr>
        <w:t>12</w:t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2-04T13:45:00Z</dcterms:modified>
  <cp:revision>3</cp:revision>
  <dc:subject/>
  <dc:title/>
</cp:coreProperties>
</file>