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3/2012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Inaidino de Souza nasceu em Viradouro da união de Avelino de Souza e Hilda Moreira de Souza. Conheceu Carmita Muniz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Inaidino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existência entre nós. Um bom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O empreendedor respeitável era proprietário do Posto de Molas Nardinho e residia na Rua Luiz Domingos, 403, no Jardim Laranjeiras. Ele se fez transparecer nos seus relacionamentos e, por isso, desfrutou de boas e sinceras amizades, pois soube cultivar durante a vida laços bem fundamentadas pela confiança, educação e simpatia para com todos, embasando as suas atitudes no que considerava certo e justo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 xml:space="preserve">Com seu jeito peculiar e convicto de suas concepções de vida, soube valorizar os seus passos comedidamente. Existem, todavia, outras fortes razões para dele nos lembrarmos com admiração e carinho, pois sua postura habitual o caracterizou pelas suas opiniões bem defendidas e na sinceridade dos seus atos, contribuindo para lhe render o merecido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m episódio triste e que foge à razão ceifou a vida terrena de Inaidino de Souza, quando no último dia 26 de novembro abriu-se uma lacuna no coração de cada familiar e amigo, sensibilizando muita gente. Entretanto a sua lembrança mais bonita deve ser alimentada pelo que fez e pel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, a ausência de Inaidino, cujos momentos manter-se-ão eternos por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logicamente, devemos tentar superá-la, para, então, deixar prevalecer os sentimentos mais nobres que Inaidino plantou em muitos corações, na bela família que formou e nos muitos exemplos de vida em que se fundamentou. Esse é o legado maior que inconscientemente pretendia e que certamente dera o fundamento maior à su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erceu com maestria sua competência paterna para educar suas filhas de forma dedicada e digna. E, pelos valores com que baseou sua existência e que passou aos seus, tornou-se exemplo de vida para quem teve o privilégio da sua convivência. Um “pai” pode até ser definido como homem muito bom, dedicado e desvelado, mas não foge ao conceito popular de que trata de uma referência a amparar nossos tropeços e nos orientar para o melhor caminho a se toma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aidino deixa a esposa Carmita Muniz de Souza e as filhas Andreza Maria, Eleandra Regina e Roselaine Cristin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o Inaidino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viver sabiamente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 </w:t>
      </w:r>
      <w:r>
        <w:rPr>
          <w:rFonts w:cs="Arial" w:ascii="Arial" w:hAnsi="Arial"/>
          <w:szCs w:val="20"/>
        </w:rPr>
        <w:t>a todos nos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ouza, pelo passamento do Sr. Inaidino, ocorrido aos 26 de nov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novembro de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6-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2-05T11:21:00Z</dcterms:modified>
  <cp:revision>3</cp:revision>
  <dc:subject/>
  <dc:title/>
</cp:coreProperties>
</file>