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109/2012</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Considerando</w:t>
      </w:r>
      <w:r>
        <w:rPr>
          <w:rFonts w:cs="Arial" w:ascii="Arial" w:hAnsi="Arial"/>
        </w:rPr>
        <w:t xml:space="preserve"> que a Associação Arte e Solidariedade – ARTSOL – é uma entidade sem fins lucrativos, de natureza educacional, cultural e social, fundada em 06 de junho de 2003, que se originou na ação de voluntários e educadores do Centro Municipal de Educação Infantil “Arnaldo de Rosis Garrido”. Foi idealizada e coordenada pela pedagoga Simone Alencar e, fazendo jus a seu nome, ARTSOL se deriva da união das palavras “arte e solidariedade”. A entidade atende, atualmente, mais de 300 crianças e adolescentes carentes, entre 5 e 16 anos, de diferentes bairros da cida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entidade, declarada utilidade pública municipal na Lei nº 4249/2010, tem desempenhado um trabalho de conscientização, desviando crianças e adolescentes dos mais diversos riscos existentes, desenvolvendo conceitos de cidadania e moral através da cultura e da arte. Sua nobre missão é melhorar a qualidade de vida dos assistidos, envolvendo-os em atividades socioeducativas, culturais, além de despertar a autoestima em cada um, bem como o de suas famílias, estimulando a integração social e desenvolvendo ações que favoreçam a oportunidade de ocupação e de geração de re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bCs/>
        </w:rPr>
        <w:t>que, no quesito “artes”, o ano de 2012 foi de vitória para a entidade, pois seus bailarinos têm obtido destaque em festivais de dança regionais, estaduais e nacionais, como bem definiu a coordenadora Simone Alencar em matéria publicada na Gazeta de Bebedouro nº 9475. Neste ano o grupo de dança da entidade tornou-se uma Companhia de Dança, como resultado da dedicação de toda equipe técnica e dos coreógrafos que acreditaram no potencial das crianças e fizeram um trabalho brilhante, levando o nome de Bebedouro a diversos cantos d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não faltar talentos técnicos e artísticos para a ONG compor e manter a sua Companhia de Dança, mas, mesmo 2012 sendo um ano muito importante para a equipe técnica e bailarinos, a falta de recursos financeiros ainda limita a participação em festivais de dança. O sucesso das apresentações da ARTSOL nos festivais regionais, estaduais e nacionais, além de mostrar às crianças que são capazes de alcançar objetivos ao crerem nos seus ideais, resultou no convite para apresentação no Festival de Dança da Califórnia, nos EUA, em janeiro de 2013, o que, mesmo tendo ciência da inviabilidade de fundos para dele participar, honrou a todos por ao menos se sentirem credenciados para o festival interna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bCs/>
        </w:rPr>
        <w:t xml:space="preserve"> que, com o fim de receber o troféu “Gala Melhores do Ano”, promovido pela Promodança, de São Paulo, os bailarinos e a equipe técnica da ARTSOL embarcaram no último dia 16 para Barra Bonita/SP, onde deveria se apresentar nos dias 17 e 18 (sábado e domingo), mas, por inviabilidade financeira, a equipe técnica conseguiu convencer a organização para se apresentar apenas no dia 17, quando as coreografias “Nó de Nóis”, “Vai”, “Duo Contemporâneo” e “Solo Contemporâneo” foram premiados. Assim, além desses quatro troféus trazidos na bagagem, a ONG, que se destacou entre as 22 companhias premiadas, também trouxe o de “Destaque do A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 enfim</w:t>
      </w:r>
      <w:r>
        <w:rPr>
          <w:rFonts w:cs="Arial" w:ascii="Arial" w:hAnsi="Arial"/>
        </w:rPr>
        <w:t xml:space="preserve">, que, mais do que proporcionar cultura, educação e entretenimento aos seus assistidos, a quem passa valores éticos e morais a partir de seu envolvimento em atividades saudáveis e estimulantes para a boa educação, disciplina, responsabilidade, pontualidade, perseverança, cooperação, integração e solidariedade, a ONG vem aflorando talentos artísticos até então despercebidos em muitas crianças, cujos resultados nos proporcionam muito orgulho, encantamento e emoção e, ainda, apesar das dificuldades financeiras para participar de todos os festivais em que é convidada, vem difundindo o município de forma muito positiva aonde consegue se apresentar.   </w:t>
      </w:r>
    </w:p>
    <w:p>
      <w:pPr>
        <w:pStyle w:val="Normal"/>
        <w:jc w:val="both"/>
        <w:rPr>
          <w:rFonts w:ascii="Arial" w:hAnsi="Arial" w:cs="Arial"/>
          <w:b/>
          <w:b/>
        </w:rPr>
      </w:pPr>
      <w:r>
        <w:rPr>
          <w:rFonts w:cs="Arial" w:ascii="Arial" w:hAnsi="Arial"/>
          <w:b/>
        </w:rPr>
      </w:r>
    </w:p>
    <w:p>
      <w:pPr>
        <w:pStyle w:val="Normal"/>
        <w:tabs>
          <w:tab w:val="clear" w:pos="708"/>
          <w:tab w:val="left" w:pos="1440" w:leader="none"/>
        </w:tabs>
        <w:jc w:val="both"/>
        <w:rPr/>
      </w:pPr>
      <w:r>
        <w:rPr>
          <w:rFonts w:cs="Arial" w:ascii="Arial" w:hAnsi="Arial"/>
          <w:b/>
        </w:rPr>
        <w:t xml:space="preserve">SOLICITO à Mesa, ouvido o douto plenário, nos termos regimentais, </w:t>
      </w:r>
      <w:r>
        <w:rPr>
          <w:rFonts w:cs="Arial" w:ascii="Arial" w:hAnsi="Arial"/>
        </w:rPr>
        <w:t xml:space="preserve">que dê ciência à toda equipe técnica e de bailarinos da </w:t>
      </w:r>
      <w:r>
        <w:rPr>
          <w:rFonts w:cs="Arial" w:ascii="Arial" w:hAnsi="Arial"/>
          <w:bCs/>
        </w:rPr>
        <w:t>Companhia de Dança da</w:t>
      </w:r>
      <w:r>
        <w:rPr>
          <w:rFonts w:cs="Arial" w:ascii="Arial" w:hAnsi="Arial"/>
        </w:rPr>
        <w:t xml:space="preserve"> Associação Arte e Solidariedade – ARTSOL, através da Coordenadora Administrativa Simone Alencar, da </w:t>
      </w:r>
      <w:r>
        <w:rPr>
          <w:rFonts w:cs="Arial" w:ascii="Arial" w:hAnsi="Arial"/>
          <w:b/>
          <w:u w:val="single"/>
        </w:rPr>
        <w:t>MOÇÃO DE APLAUSOS</w:t>
      </w:r>
      <w:r>
        <w:rPr>
          <w:rFonts w:cs="Arial" w:ascii="Arial" w:hAnsi="Arial"/>
        </w:rPr>
        <w:t xml:space="preserve"> pelo </w:t>
      </w:r>
      <w:r>
        <w:rPr>
          <w:rFonts w:cs="Arial" w:ascii="Arial" w:hAnsi="Arial"/>
          <w:bCs/>
        </w:rPr>
        <w:t>sucesso das apresentações nos festivais em que participou neste ano, particularmente o ocorrido no último dia 17 de novembro no município de Barra Bonita/SP, onde as coreografias “Nó de Nóis”, “Vai”, “Duo Contemporâneo” e “Solo Contemporâneo” foram premiadas e, somando, com o do “Destaque do Ano”, trouxe troféus honrosos na bagagem da ONG, ao se destacar entre as 22 companhias premiadas no evento promovido pela Promodança, de São Paulo</w:t>
      </w:r>
      <w:r>
        <w:rPr>
          <w:rFonts w:cs="Arial" w:ascii="Arial" w:hAnsi="Arial"/>
        </w:rPr>
        <w:t xml:space="preserve">. Fato este que muito nos honra, orgulha e, diante das dificuldades financeiras para participar de todos os festivais em que é convidada, justifica ainda mais o nosso reconhecimento pelo merecido suc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3 de novem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0"/>
        <w:rPr>
          <w:rFonts w:ascii="Arial" w:hAnsi="Arial" w:eastAsia="Arial Unicode MS" w:cs="Arial"/>
          <w:b/>
          <w:b/>
          <w:bCs/>
        </w:rPr>
      </w:pPr>
      <w:r>
        <w:rPr>
          <w:rFonts w:eastAsia="Arial Unicode MS" w:cs="Arial" w:ascii="Arial" w:hAnsi="Arial"/>
          <w:b/>
          <w:bCs/>
        </w:rPr>
        <w:t>Sebastiana Maria Ribeiro Tavares de Camarg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szCs w:val="16"/>
        </w:rPr>
      </w:pPr>
      <w:r>
        <w:rPr>
          <w:rFonts w:cs="Arial" w:ascii="Arial" w:hAnsi="Arial"/>
        </w:rPr>
        <w:tab/>
      </w:r>
      <w:r>
        <w:rPr>
          <w:rFonts w:cs="Arial" w:ascii="Arial" w:hAnsi="Arial"/>
          <w:b/>
          <w:sz w:val="16"/>
          <w:szCs w:val="16"/>
        </w:rPr>
        <w:t>Moc40-12</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1-28T19:30:00Z</dcterms:modified>
  <cp:revision>3</cp:revision>
  <dc:subject/>
  <dc:title/>
</cp:coreProperties>
</file>