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Arial" w:ascii="Arial" w:hAnsi="Arial"/>
          <w:b/>
          <w:sz w:val="32"/>
          <w:szCs w:val="20"/>
          <w:u w:val="single"/>
        </w:rPr>
        <w:t>MOÇÃO Nº 108/2012</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o Programa </w:t>
      </w:r>
      <w:r>
        <w:rPr>
          <w:rFonts w:cs="Arial" w:ascii="Arial" w:hAnsi="Arial"/>
          <w:bCs/>
          <w:sz w:val="23"/>
          <w:szCs w:val="23"/>
        </w:rPr>
        <w:t>Jovens Embaixadores</w:t>
      </w:r>
      <w:r>
        <w:rPr>
          <w:rFonts w:cs="Arial" w:ascii="Arial" w:hAnsi="Arial"/>
          <w:sz w:val="23"/>
          <w:szCs w:val="23"/>
        </w:rPr>
        <w:t xml:space="preserve">, criado em 2002, é um projeto da embaixada </w:t>
      </w:r>
      <w:hyperlink r:id="rId2">
        <w:r>
          <w:rPr>
            <w:rStyle w:val="InternetLink"/>
            <w:rFonts w:cs="Arial" w:ascii="Arial" w:hAnsi="Arial"/>
            <w:sz w:val="23"/>
            <w:szCs w:val="23"/>
          </w:rPr>
          <w:t>estadunidense</w:t>
        </w:r>
      </w:hyperlink>
      <w:r>
        <w:rPr>
          <w:rFonts w:cs="Arial" w:ascii="Arial" w:hAnsi="Arial"/>
          <w:sz w:val="23"/>
          <w:szCs w:val="23"/>
        </w:rPr>
        <w:t xml:space="preserve"> que proporciona a oportunidade para que jovens brasileiros, de escolas públicas, visitem por três semanas os Estados Unidos. Visa aproximar os laços entre </w:t>
      </w:r>
      <w:hyperlink r:id="rId3">
        <w:r>
          <w:rPr>
            <w:rStyle w:val="InternetLink"/>
            <w:rFonts w:cs="Arial" w:ascii="Arial" w:hAnsi="Arial"/>
            <w:sz w:val="23"/>
            <w:szCs w:val="23"/>
          </w:rPr>
          <w:t>Brasil</w:t>
        </w:r>
      </w:hyperlink>
      <w:r>
        <w:rPr>
          <w:rFonts w:cs="Arial" w:ascii="Arial" w:hAnsi="Arial"/>
          <w:sz w:val="23"/>
          <w:szCs w:val="23"/>
        </w:rPr>
        <w:t xml:space="preserve"> e </w:t>
      </w:r>
      <w:hyperlink r:id="rId4">
        <w:r>
          <w:rPr>
            <w:rStyle w:val="InternetLink"/>
            <w:rFonts w:cs="Arial" w:ascii="Arial" w:hAnsi="Arial"/>
            <w:sz w:val="23"/>
            <w:szCs w:val="23"/>
          </w:rPr>
          <w:t>Estados Unidos da América</w:t>
        </w:r>
      </w:hyperlink>
      <w:r>
        <w:rPr>
          <w:rFonts w:cs="Arial" w:ascii="Arial" w:hAnsi="Arial"/>
          <w:sz w:val="23"/>
          <w:szCs w:val="23"/>
        </w:rPr>
        <w:t>, além de valorizar e promover o fortalecimento da educação pública por meio desses jovens, que - em termos de liderança comprovada, atitude positiva, consciência social, excelência acadêmica e conhecimento da língua inglesa – são exemplos em suas comunidades, transformando-os em modelos para seus colegas e a comunidade em que vivem. Essa experiência, além de ajudar a fortalecer os laços de amizade, respeito e colaboração entre o Brasil e os EUA, oferece aos estudantes escolhidos a oportunidade de expandir seus horizo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entre milhares de inscrições, poucos estudantes do Ensino Médio são os escolhidos pela Embaixada Americana no Brasil. Antes há uma pré-seleção dos candidatos através das instituições parceiras espalhadas pelo Brasil (maior parte delas são Centros Binacionais e Secretarias de Ensino) e o jovem interessado a se inscrever deve visitar o site do próprio programa ou visitar o centro mais próximo de sua casa. A Inscrição é feita, primariamente, online (preenchimento de formulário) disponibilizado o link pelas redes sociais e/ou site da Embaixada. A partir de então, o candidato passa por algumas avaliações, uma prova oral, uma escrita e também uma visita e entrevista feita por representantes de sua Instituição. As provas escritas e orais são todas em inglês, enquanto a entrevista, </w:t>
      </w:r>
      <w:r>
        <w:rPr>
          <w:rFonts w:cs="Arial" w:ascii="Arial" w:hAnsi="Arial"/>
          <w:iCs/>
          <w:sz w:val="23"/>
          <w:szCs w:val="23"/>
        </w:rPr>
        <w:t>geralmente</w:t>
      </w:r>
      <w:r>
        <w:rPr>
          <w:rFonts w:cs="Arial" w:ascii="Arial" w:hAnsi="Arial"/>
          <w:sz w:val="23"/>
          <w:szCs w:val="23"/>
        </w:rPr>
        <w:t xml:space="preserve"> com os pais do estudante, é em portuguê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o serem selecionados como finalistas, os estudantes passam alguns dias em São Paulo participando de um treinamento, um 'pre-departure' (que na tradução literal traduzir-se-ia 'pré-decolagem'). Após isso, partem em rumo à Washington e, logo que terminado o cronograma, partem para um estado diferente em subgrupos, onde conviverão individualmente com uma família tipicamente estadunidense e tendo a vida de um adolescente americano. Em sua chegada ao Brasil, os estudantes ainda têm várias outras oportunidades propiciadas pela parceria da Embaixada Americana no Brasil em parceria com algumas instituições de ensino americanas. Podendo ainda ganhar bolsas de estudo para estudar nos Estados Unidos, seja através de exames de proficiência, seja através do Summer Scolarship Program, onde há seleção dos participantes desde anos anterior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depois de concorrer com 17 mil candidatos inscritos, a bebedourense Sara Priscila Marques Cantarim, aluna do 3º ano do ensino médio da Escola Dr. Paraíso Cavalcanti, foi escolhida para uma das 37 vagas disponíveis do Programa Jovem Embaixadores de 2013, tendo concluído com êxito todas as etapas exigidas. Inteligente, dedicada e perseverante, a estudante demonstra ter aprendido a usar as dificuldades financeiras e as dos momentos mais difíceis para aprender e se fortalecer, reconhecendo nesta fase mais atual da sua vida a boa influência da sua professora Gislaine Guerreiro, com quem dividiu a consagrada conquista e as alegrias e angústias. Tal reconhecimento pela professora se fundamenta no que verdadeiramente uma boa aluna é capaz de sentir e no sentimento de uma mestra que, além de compartilhar de todas as etapas para o sucesso da sua aluna, crê neste exemplo de força e dedicação da Sara aos estudos um belo exemplo para outros estudantes;</w:t>
      </w:r>
    </w:p>
    <w:p>
      <w:pPr>
        <w:sectPr>
          <w:headerReference w:type="default" r:id="rId5"/>
          <w:footerReference w:type="default" r:id="rId6"/>
          <w:type w:val="nextPage"/>
          <w:pgSz w:w="11906" w:h="16838"/>
          <w:pgMar w:left="1134" w:right="851" w:gutter="0" w:header="709" w:top="1985" w:footer="709" w:bottom="1134"/>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com os demais estudantes escolhidos, Sara viaja em janeiro para um programa de três semanas nos Estados Unidos. Na primeira semana visita Washington e os seus principais marcos históricos; participa de reuniões em organizações dos setores público e privado; visita escolas e projetos sociais e faz um curso de protagonismo juvenil. Depois integrará um grupo menor que seguirá para outro estado daquele país, onde ficará com uma família de acolhimento, frequentará as aulas em escolas secundárias locais e interagirá  com americanos de sua faixa etária, participando da vida cultural e atividades de responsabilidade social na comunidade e fazendo apresentações sobre o Brasi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lém de gostar e se destacar nos estudos, ter exaltados os valores nobres que lhe são passados no seio familiar e ter gostos comuns como qualquer jovem na sua idade, Sara é definida pelos pais, Hélio Cantarim (encanador do SAAEB) e Conceição Aparecida Marques Cantarim, como uma filha dedicada. Com seu irmão (Lucas) e os pais mora em uma casa cedida no Jardim União, dividida por três famílias, e, objetivando algumas atividades que deverá desenvolver nos EUA, ainda conta com um patrocínio ou alguma ajuda para poder se manter durante esse período. Considera reconfortante ser voluntária no curso de inglês online para alunos mais novos, tem a conclusão do curso de auxiliar administrativo pela ETEC e, mesmo ainda dependendo de algumas condições que viabilizem a concretização de um dos seus sonhos, recentemente passou em primeiro lugar no curso de engenharia de produção na UNIFAFIB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xml:space="preserve">, que conhecer um pouco da vida de Sara e perceber a intensidade com que se dedica à busca dos seus sonhos e conquistas, como, por exemplo, a formação no curso superior e o Programa Jovens Embaixadores respectivamente, nos faz refletir o quanto é importante confiarmos na nossa capacidade para, enfim, determinarmos a extensão dos nossos próprios limites, pois como ela mesma diz em entrevista de página inteira no Caderno 2 da Gazeta de Bebedouro nº 9475: </w:t>
      </w:r>
      <w:r>
        <w:rPr>
          <w:rFonts w:cs="Arial" w:ascii="Arial" w:hAnsi="Arial"/>
          <w:i/>
          <w:sz w:val="23"/>
          <w:szCs w:val="23"/>
        </w:rPr>
        <w:t>“pode ser difícil no começo, as dificuldades são imensas, mas nada é impossível. Com dedicação, disciplina, paciência e persistência, o sonho torna-se realidade. No decorrer do caminho podem acontecer vários fatos que podem te prejudicar e pessoas que querem te desanimar, mas temos sempre que olhar para frente.”</w:t>
      </w:r>
      <w:r>
        <w:rPr>
          <w:rFonts w:cs="Arial" w:ascii="Arial" w:hAnsi="Arial"/>
          <w:bCs/>
          <w:sz w:val="23"/>
          <w:szCs w:val="23"/>
        </w:rPr>
        <w:t>. Assim é a Sara que nos orgulha e que fundamenta a elaboração dessa singela inici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SOLICITO à Mesa, ouvido o Douto Plenário, nos termos regimentais, </w:t>
      </w:r>
      <w:r>
        <w:rPr>
          <w:rFonts w:cs="Arial" w:ascii="Arial" w:hAnsi="Arial"/>
          <w:sz w:val="23"/>
          <w:szCs w:val="23"/>
        </w:rPr>
        <w:t xml:space="preserve">que dê ciência à jovem Sara Priscila Marques Cantarim, da </w:t>
      </w:r>
      <w:r>
        <w:rPr>
          <w:rFonts w:cs="Arial" w:ascii="Arial" w:hAnsi="Arial"/>
          <w:b/>
          <w:sz w:val="23"/>
          <w:szCs w:val="23"/>
        </w:rPr>
        <w:t>MOÇÃO DE APLAUSOS</w:t>
      </w:r>
      <w:r>
        <w:rPr>
          <w:rFonts w:cs="Arial" w:ascii="Arial" w:hAnsi="Arial"/>
          <w:sz w:val="23"/>
          <w:szCs w:val="23"/>
        </w:rPr>
        <w:t xml:space="preserve"> pela forma exemplar como vem traçando a sua ainda curta trajetória de vida e pela merecida conquista no Programa Jovens Embaixadores 2013, quando a sua comprovada liderança, atitude positiva, consciência social, excelência acadêmica e conhecimento da língua inglesa embasaram a sua escolha, entre os 17 mil candidatos inscritos, para uma das 37 vagas disponíveis, tendo concluído com êxito todas as etapas exigidas. Sua história nos proporciona uma oportunidade interessante de almejar sonhos e conquistas pela superação das dificuldades ex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Bebedouro, Capital Nacional da Laranja, 22 de novembro de 2012.</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numPr>
          <w:ilvl w:val="0"/>
          <w:numId w:val="0"/>
        </w:numPr>
        <w:outlineLvl w:val="6"/>
        <w:rPr>
          <w:rFonts w:ascii="Arial" w:hAnsi="Arial" w:cs="Arial"/>
          <w:b/>
          <w:b/>
          <w:sz w:val="23"/>
          <w:szCs w:val="23"/>
        </w:rPr>
      </w:pPr>
      <w:r>
        <w:rPr>
          <w:rFonts w:cs="Arial" w:ascii="Arial" w:hAnsi="Arial"/>
          <w:b/>
          <w:sz w:val="23"/>
          <w:szCs w:val="23"/>
        </w:rPr>
        <w:t>Sebastiana Maria Ribeiro Tavares de Camargo</w:t>
      </w:r>
    </w:p>
    <w:p>
      <w:pPr>
        <w:pStyle w:val="Normal"/>
        <w:numPr>
          <w:ilvl w:val="0"/>
          <w:numId w:val="0"/>
        </w:numPr>
        <w:outlineLvl w:val="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EREADORA – DEM</w:t>
      </w:r>
    </w:p>
    <w:p>
      <w:pPr>
        <w:pStyle w:val="Normal"/>
        <w:numPr>
          <w:ilvl w:val="0"/>
          <w:numId w:val="0"/>
        </w:numPr>
        <w:jc w:val="right"/>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ç39-12</w:t>
      </w:r>
    </w:p>
    <w:sectPr>
      <w:headerReference w:type="default" r:id="rId7"/>
      <w:footerReference w:type="default" r:id="rId8"/>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stadunidense"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ki/Estados_Unidos_da_Am&#233;r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1-28T20:39:00Z</dcterms:modified>
  <cp:revision>4</cp:revision>
  <dc:subject/>
  <dc:title/>
</cp:coreProperties>
</file>