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EC/049/2004 – l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feverei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Presid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 xml:space="preserve">Tem este a especial finalidade de encaminhar a Vossa Senhoria a Moção nº 02/2004, de autoria dos Vereadores João Batista Bianchini e Archibaldo Brasil Martinez de Camargo, aprovada em Sessão Ordinária realizada no dia 09 de fevereiro do corrente ano.  </w:t>
      </w:r>
    </w:p>
    <w:p>
      <w:pPr>
        <w:pStyle w:val="BodyText2"/>
        <w:ind w:left="360" w:hanging="0"/>
        <w:rPr/>
      </w:pPr>
      <w:r>
        <w:rPr>
          <w:b w:val="false"/>
        </w:rPr>
        <w:t xml:space="preserve">  </w:t>
      </w:r>
      <w:r>
        <w:rPr>
          <w:b w:val="false"/>
        </w:rPr>
        <w:tab/>
        <w:tab/>
      </w:r>
      <w:r>
        <w:rPr>
          <w:b w:val="false"/>
          <w:bCs/>
        </w:rPr>
        <w:t xml:space="preserve">Sendo só para o momento, apresento protestos de estima e elevada consideração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b w:val="false"/>
          <w:b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ustríssimo Senh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érgio Ricardo de França Coelho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UNIÃO NACIONAL DOS GUARDAS CIVIS MUNICPAIS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SANTOS – SP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2-17T20:32:00Z</dcterms:modified>
  <cp:revision>14</cp:revision>
  <dc:subject/>
  <dc:title/>
</cp:coreProperties>
</file>