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° 106/20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berano Plenári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como bem define matéria publicada na Folha de São Paulo do último dia 18 de outubro: </w:t>
      </w:r>
      <w:r>
        <w:rPr>
          <w:rFonts w:cs="Arial" w:ascii="Arial" w:hAnsi="Arial"/>
          <w:bCs/>
          <w:i/>
          <w:sz w:val="23"/>
          <w:szCs w:val="23"/>
        </w:rPr>
        <w:t>“a corrupção é fator subjacente a múltiplas distorções na economia. Leva à redução de receita e ao aumento do gasto público. Causa prejuízos à sociedade, priva os mais pobres de políticas públicas e agrava as desigualdades sociais. Provoca perda de competitividade das empresas. Fortalece a cultura da leniência e a conivência com situações de transgressão....Na sua definição mais sucinta, corrupção é o uso de uma posição pública para benefício privado. Para prevenir a ação de corruptores e corruptos, deve-se inicialmente analisar os fatores que contribuem para a corrupção.”</w:t>
      </w:r>
      <w:r>
        <w:rPr>
          <w:rFonts w:cs="Arial" w:ascii="Arial" w:hAnsi="Arial"/>
          <w:bCs/>
          <w:sz w:val="23"/>
          <w:szCs w:val="23"/>
        </w:rPr>
        <w:t>. Quanto a isso, armas contra a impunidade são necessári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se encontra submetido à deliberação do Congresso Nacional, desde 2010, o texto do Projeto de Lei 6.826/2010, que dispõe sobre a responsabilização administrativa e civil de pessoas jurídicas pela prática de atos contra a administração pública nacional ou estrangeira. Pela primeira vez no Brasil, foi proposto pelo Executivo um projeto de lei visando a garantir o ressarcimento dos prejuízos causados por atos lesivos aos cofres públicos por empresas corruptas. Dos 34 países integrantes da Organização para Cooperação e Desenvolvimento Econômico (OCDE), grupo do qual o Brasil faz parte, nosso país é um dos poucos que ainda não possui lei que pune empresas que praticam atos contra o Erár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texto do projeto, de autoria do Executivo, adota o modelo de responsabilidade objetiva para punir empresas que praticam atos lesivos contra a administração pública. A responsabilização objetiva afasta a discussão sobre a culpa ou dolo na prática da infração, e de acordo com o projeto da lei anticorrupção, não será preciso comprovar que a empresa ordenou a prática do delito, bastando que a mesma tenha se beneficiado exclusivamente ou n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no entanto, que de acordo com o art. 3º do PL 6826/2010, a responsabilização da pessoa jurídica não afastará a responsabilização da pessoa física autora do ato ilícito, a qual poderá ser processada, inclusive pela própria pessoa jurídica, que poderá pleitear ressarcimento e indenização pelos danos e prejuízos causados. Ademais, caberá ao Estado a comprovação da existência do ato lesivo, o que afasta arbitrariedades por parte da administração;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um dos motivos de preocupação para a Confederação Nacional das Indústrias (CNI) é o fato de o projeto da lei anticorrupção prever multa que poderá variar entre 0,1% a 20% do faturamento bruto do último exercício da empresa julgada corrupta. Segundo um dos representantes da CNI, a multa ou sanção deve ter caráter coercitivo, educativo, e não inviabilizar a atividade econômica, como é o caso da multa aplicada em 20% sobre o faturamento bruto que pode provocar a quebra de uma empresa. Porém, de acordo com o PL 6.826/2010, na aplicação das sanções serão levados em conta entre outros aspectos, a existência de mecanismos e procedimentos internos de integridade, auditoria e incentivo à denúncia de irregularidades e a aplicação efetiva de códigos de ética e de conduta no âmbito da pessoa jurídica. Ou seja, será visto com bons olhos a existência de programas de “compliance” praticados efetivamente pelas empresas com a finalidade de prevenir a prática de irregularidades por seus agentes, reduzindo significativamente as penas a serem impostas. Este é um avanço na nossa legislação, que leva em conta procedimentos e políticas internas das empresas como forma de reduzir punições, como é comum em outros países (p. ex. o instituto do “reasonable care” do direito norte-americano)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contudo, que a votação do parecer do relator da Comissão Especial da Câmara dos Deputados, criada para analisar o projeto da Lei Anticorrupção, tem sido adiada constantemente, e ainda, não há data marcada para a próxima reunião que deverá por novamente em votação o parecer. E, somente após aprovada pela Comissão Especial, seguirá diretamente para o Senad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que, na mesma linha de pensamento do Deputado Federal José Humberto, minha convicção é a de que o projeto do Executivo é de suma importância e vem de encontro ao momento crítico da política brasileira, onde tantas denúncias de corrupção são repetidamente veiculadas pela mídia, sendo a sua aprovação um grande passo em prol do aprimoramento do Estado Brasileiro, justificando, pois, prioridade na sua urgê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ouvido o Douto Plenário, nos termos regimentais</w:t>
      </w:r>
      <w:r>
        <w:rPr>
          <w:rFonts w:cs="Arial" w:ascii="Arial" w:hAnsi="Arial"/>
          <w:sz w:val="23"/>
          <w:szCs w:val="23"/>
        </w:rPr>
        <w:t xml:space="preserve">, que dê ciência à Câmara dos Deputados, por meio do Presidente Marco Maia, dos Membros da Comissão Especial e dos Lideres de Partido na Casa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que envidem esforços, inclusive junto aos seus pares, no sentido de agilizar a votação do parecer da referida Comissão para, após a sua aprovação, encaminhar ao Senado Federal o Projeto de Lei nº 6826/2010, popularmente reconhecido como projeto da Lei Anticorrupção, que dispõe sobre a responsabilização administrativa e civil de pessoas jurídicas pela prática de atos contra a administração pública nacional ou estrangei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4 de outubro de 2012.</w:t>
      </w:r>
    </w:p>
    <w:p>
      <w:pPr>
        <w:pStyle w:val="Normal"/>
        <w:jc w:val="both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Renato Serotine (TOT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c13-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07T11:19:00Z</dcterms:modified>
  <cp:revision>4</cp:revision>
  <dc:subject/>
  <dc:title/>
</cp:coreProperties>
</file>