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° 105/2012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o parágrafo 5º do artigo 150 da Constituição prevê: </w:t>
      </w:r>
      <w:r>
        <w:rPr>
          <w:rFonts w:cs="Arial" w:ascii="Arial" w:hAnsi="Arial"/>
          <w:i/>
        </w:rPr>
        <w:t>"A lei determinará medidas para que os consumidores sejam esclarecidos acerca dos impostos que incidam sobre mercadorias e serviços”</w:t>
      </w:r>
      <w:r>
        <w:rPr>
          <w:rFonts w:cs="Arial" w:ascii="Arial" w:hAnsi="Arial"/>
        </w:rPr>
        <w:t>, mas, embora, desde 2004, 23 projetos já tenham sido propostos no Congresso com esse objetivo, ainda não entrou em vig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vários países da Europa e nos EUA, é possível ver no ato da compra o quanto se paga de imposto, quando o valor correspondente ao IVA (imposto de valor agregado) vem discriminado no cupom fiscal. No Brasil, durante a campanha "De olho no imposto", criada em 2007 por entidades empresariais paulistas, 1,5 milhão de consumidores enviaram aos congressistas, por meio de um abaixo assinado, pedido para saber o peso dos tributos na compra. Da ação popular, surgiu o projeto de lei nº 1.472, já aprovado no Senado e atualmente aguardando votação na Câmara dos Deputados, dispondo sobre as medidas de esclarecimento ao consumidor, de que trata o § 5º do artigo 150 da Constituição Federal; altera o inciso III do art 6º e o inciso IV do art. 106 da Lei nº 8.078, de 11 de setembro de 1990 - Código de Defesa do Consumidor. Ou seja, o projeto estabelece medidas para que os consumidores sejam esclarecidos acerca dos impostos que incidam sobre mercadorias e serviços, através do documento fiscal ou em painel eletrônico visível no ato da compr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todos os 23 projetos anteriormente propostos no Congresso com esse objetivo foram incorporados no PL 1472. Como no Brasil não tem um único imposto que agregue os demais, a ideia é informar o valor agregado do total de tributos federais (como IPI, PIS, COFINS), estaduais (ICMS) e municipais (ISS) que são embutidos no preç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recentemente a Folha de São Paulo abordou o assunto nas matérias </w:t>
      </w:r>
      <w:r>
        <w:rPr>
          <w:rFonts w:cs="Arial" w:ascii="Arial" w:hAnsi="Arial"/>
          <w:i/>
        </w:rPr>
        <w:t>“Campanha pede votação de lei que obriga nota fiscal a mostrar imposto”</w:t>
      </w:r>
      <w:r>
        <w:rPr>
          <w:rFonts w:cs="Arial" w:ascii="Arial" w:hAnsi="Arial"/>
        </w:rPr>
        <w:t xml:space="preserve"> e, onde dá a entender o comportamento do consumidor ao ter noção do valor original do produto pretendido, </w:t>
      </w:r>
      <w:r>
        <w:rPr>
          <w:rFonts w:cs="Arial" w:ascii="Arial" w:hAnsi="Arial"/>
          <w:i/>
        </w:rPr>
        <w:t>“Imposto na nota pode fazer cliente repensar compra”</w:t>
      </w:r>
      <w:r>
        <w:rPr>
          <w:rFonts w:cs="Arial" w:ascii="Arial" w:hAnsi="Arial"/>
        </w:rPr>
        <w:t>. Nelas, além de informar dados acima mencionados, elenca alguns produtos e serviços com o respectivo peso dos impostos incidentes, com o fim de demonstrar o poder de influência da medida no comportamento do consumidor, minimizando a carga tributária com a substituição de marcas, por exemp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sujeito às </w:t>
      </w:r>
      <w:r>
        <w:rPr>
          <w:rFonts w:cs="Arial" w:ascii="Arial" w:hAnsi="Arial"/>
        </w:rPr>
        <w:t>Comissões de Defesa do Consumidor; de Finanças e Tributação (Mérito e Art. 54, RICD) e de Constituição e Justiça e de Cidadania (Mérito e Art. 54, RICD), o PL 1472 teve aprovado até agora apenas o parecer da Comissão de Finanças e Tributação aos 25 de março de 2009, onde, após analisar critérios sob a sua competência, justificou a aprovação de uns projetos apensados e a reprovação de outros, para decidir tecnicamente pela sua aprovação. Como últimas ações, o PL 1472 constou de Requerimento de Inclusão na Ordem do Dia nº 5643/2012, de autoria do Deputado Fernando Francischini, e, como apensados, passou a tramitar com o PL-4335/2012 no dia 10/09/2012 e o PL-4569/2012 no dia 25/10/2012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  <w:bCs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 enfim,</w:t>
      </w:r>
      <w:r>
        <w:rPr>
          <w:rFonts w:cs="Arial" w:ascii="Arial" w:hAnsi="Arial"/>
        </w:rPr>
        <w:t xml:space="preserve"> não se ter como negar a importância do recolhimento de impostos para se idealizar, financiar e concretizar obras e serviços públicos essenciais que, com o fim de oferecer qualidade de vida ao cidadão, norteiam a melhores políticas públicas, mas concomitantemente, também é preciso usar da transparência na gestão pública, informando o destino e demonstrando o bom uso do dinheiro público. Nesse sentido, além das vantagens elencadas anteriormente, a aprovação do mencionado projeto implica no reconhecimento de um direito que, pelo natural exercício, ajuda no processo de conscientização das pessoas com a responsabilidade de cada um na construção de uma nação equilibrada e just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AMOS à Douta Mesa, depois de observadas as formalidades regimentais e ouvido o Soberano Plenário da Edilidade</w:t>
      </w:r>
      <w:r>
        <w:rPr>
          <w:rFonts w:cs="Arial" w:ascii="Arial" w:hAnsi="Arial"/>
        </w:rPr>
        <w:t xml:space="preserve">, que seja dada ciência à Câmara dos Deputados, através do Presidente Marco Maia; dos membros da Comissão de Defesa do Consumidor e da Comissão de Constituição e Justiça e de Cidadania; e dos Líderes de Partido na Casa, da </w:t>
      </w:r>
      <w:r>
        <w:rPr>
          <w:rFonts w:cs="Arial" w:ascii="Arial" w:hAnsi="Arial"/>
          <w:b/>
          <w:u w:val="single"/>
        </w:rPr>
        <w:t>MOÇÃO DE APELO</w:t>
      </w:r>
      <w:r>
        <w:rPr>
          <w:rFonts w:cs="Arial" w:ascii="Arial" w:hAnsi="Arial"/>
        </w:rPr>
        <w:t xml:space="preserve"> para envidarem esforços, inclusive com os seus pares, no sentido de se agilizar consenso em relação aos impasses que atualmente travam o tramite do Projeto de Lei nº 1472/2007 para a votação em Plenário, visando, assim, contarmos logo com a vigência de uma norma estabelecedora de medidas para que os consumidores sejam esclarecidos acerca dos impostos que incidam sobre mercadorias e serviços, através do documento fiscal ou em painel eletrônico visível no ato da compra.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e Bebedouro, 30 de outubro de 2012.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ulo Aurélio Bianchini                                                      Rodrigo da Silva (Mestre Rodrigo)</w:t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VEREADOR – PTC                                                                     VEREADOR - PTB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6"/>
        </w:rPr>
        <w:tab/>
        <w:tab/>
        <w:tab/>
        <w:tab/>
      </w:r>
      <w:r>
        <w:rPr>
          <w:b/>
          <w:bCs/>
          <w:sz w:val="16"/>
        </w:rPr>
        <w:t>Moc05-12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0-30T18:50:00Z</dcterms:modified>
  <cp:revision>3</cp:revision>
  <dc:subject/>
  <dc:title/>
</cp:coreProperties>
</file>