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01/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Secretaria de Assuntos Legislativos do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Ministério da Justiça</w:t>
        </w:r>
      </w:hyperlink>
      <w:r>
        <w:rPr>
          <w:rFonts w:cs="Arial" w:ascii="Arial" w:hAnsi="Arial"/>
          <w:sz w:val="23"/>
          <w:szCs w:val="23"/>
        </w:rPr>
        <w:t xml:space="preserve"> em parceria com o Centro de Tecnologia e Sociedade da Escola de Direito da Fundação Getulio Vargas no Rio de Janeiro, lançou em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29 de outubro</w:t>
        </w:r>
      </w:hyperlink>
      <w:r>
        <w:rPr>
          <w:rFonts w:cs="Arial" w:ascii="Arial" w:hAnsi="Arial"/>
          <w:sz w:val="23"/>
          <w:szCs w:val="23"/>
        </w:rPr>
        <w:t xml:space="preserve"> de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2009</w:t>
        </w:r>
      </w:hyperlink>
      <w:r>
        <w:rPr>
          <w:rFonts w:cs="Arial" w:ascii="Arial" w:hAnsi="Arial"/>
          <w:sz w:val="23"/>
          <w:szCs w:val="23"/>
        </w:rPr>
        <w:t xml:space="preserve"> a primeira fase do processo colaborativo para a construção de um Marco Regulatório da Internet no Brasil ao propor à sociedade eixos de discussão abrangendo as condições de uso da Internet em relação aos direitos e deveres de seus usuários, prestadores de serviços e provedores de conexão, e também o papel do Poder Público com relação à Internet. Durante a primeira fase dos debates, entre 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29 de outubro</w:t>
        </w:r>
      </w:hyperlink>
      <w:r>
        <w:rPr>
          <w:rFonts w:cs="Arial" w:ascii="Arial" w:hAnsi="Arial"/>
          <w:sz w:val="23"/>
          <w:szCs w:val="23"/>
        </w:rPr>
        <w:t xml:space="preserve"> e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17 de dezembro</w:t>
        </w:r>
      </w:hyperlink>
      <w:r>
        <w:rPr>
          <w:rFonts w:cs="Arial" w:ascii="Arial" w:hAnsi="Arial"/>
          <w:sz w:val="23"/>
          <w:szCs w:val="23"/>
        </w:rPr>
        <w:t xml:space="preserve"> de </w:t>
      </w:r>
      <w:hyperlink r:id="rId7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2009</w:t>
        </w:r>
      </w:hyperlink>
      <w:r>
        <w:rPr>
          <w:rFonts w:cs="Arial" w:ascii="Arial" w:hAnsi="Arial"/>
          <w:sz w:val="23"/>
          <w:szCs w:val="23"/>
        </w:rPr>
        <w:t xml:space="preserve">, foram mais de 800 contribuições, entre comentários, e-mails e referências propositivas em sites. A ideia do Marco Civil surgiu a partir da concepção do professor </w:t>
      </w:r>
      <w:hyperlink r:id="rId8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Ronaldo Lemos</w:t>
        </w:r>
      </w:hyperlink>
      <w:r>
        <w:rPr>
          <w:rFonts w:cs="Arial" w:ascii="Arial" w:hAnsi="Arial"/>
          <w:sz w:val="23"/>
          <w:szCs w:val="23"/>
        </w:rPr>
        <w:t xml:space="preserve">, expressada em artigo publicado em 22 de maio de 2007. Partindo dos debates e sugestões da primeira fase, formulou-se a minuta do anteprojeto que voltou a ser debatida, numa segunda fase, em processo de construção colaborativo disposto à participação da sociedade. Os debates públicos dessa segunda fase foram iniciados em </w:t>
      </w:r>
      <w:hyperlink r:id="rId9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8 de Abril</w:t>
        </w:r>
      </w:hyperlink>
      <w:r>
        <w:rPr>
          <w:rFonts w:cs="Arial" w:ascii="Arial" w:hAnsi="Arial"/>
          <w:sz w:val="23"/>
          <w:szCs w:val="23"/>
        </w:rPr>
        <w:t xml:space="preserve"> e encerrados em </w:t>
      </w:r>
      <w:hyperlink r:id="rId10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30 de maio</w:t>
        </w:r>
      </w:hyperlink>
      <w:r>
        <w:rPr>
          <w:rFonts w:cs="Arial" w:ascii="Arial" w:hAnsi="Arial"/>
          <w:sz w:val="23"/>
          <w:szCs w:val="23"/>
        </w:rPr>
        <w:t xml:space="preserve"> de </w:t>
      </w:r>
      <w:hyperlink r:id="rId11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2010</w:t>
        </w:r>
      </w:hyperlink>
      <w:r>
        <w:rPr>
          <w:rFonts w:cs="Arial" w:ascii="Arial" w:hAnsi="Arial"/>
          <w:sz w:val="23"/>
          <w:szCs w:val="23"/>
        </w:rPr>
        <w:t xml:space="preserve">. Após mais de um ano, em 24 de agosto de 2011, o projeto de lei foi encaminhado à </w:t>
      </w:r>
      <w:hyperlink r:id="rId1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Câmara</w:t>
        </w:r>
      </w:hyperlink>
      <w:r>
        <w:rPr>
          <w:rFonts w:cs="Arial" w:ascii="Arial" w:hAnsi="Arial"/>
          <w:sz w:val="23"/>
          <w:szCs w:val="23"/>
        </w:rPr>
        <w:t xml:space="preserve"> dos Deputados, onde tramita sob o número 2126/2011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referido Projeto foi construído em conjunto com a sociedade e ficou conhecido como Marco Civil da Internet. O</w:t>
      </w:r>
      <w:r>
        <w:rPr>
          <w:rFonts w:cs="Arial" w:ascii="Arial" w:hAnsi="Arial"/>
          <w:sz w:val="23"/>
          <w:szCs w:val="23"/>
        </w:rPr>
        <w:t xml:space="preserve"> Projeto de Lei nº 2126 está bem fundamentado em argumentações convincentes, entre as quais: - apontamento da existência de sessenta e oito milhões de internautas, com taxa de crescimento de mais de um milhão a cada três meses (dados da Pesquisa Nacional por Amostra de Domicílios – PNAD/2009 realizada pelo IBGE), configurando uma empolgação e, ao mesmo tempo, a dimensão dos diversos desafios para que a Internet realize seu potencial social, inclusive o de harmonizar a interação entre o Direito e a chamada cultura digital para superar uma série de obstáculos críticos, presentes tanto nas instituições estatais quanto difusos na sociedade; - o fato de outros projetos virem tramitando desde 1995 e ainda não contarmos com um texto de lei específico para o ambiente cibernético que garanta direitos fundamentais e promova o desenvolvimento econômico e cultural</w:t>
      </w:r>
      <w:r>
        <w:rPr>
          <w:rFonts w:cs="Arial" w:ascii="Arial" w:hAnsi="Arial"/>
          <w:sz w:val="23"/>
          <w:szCs w:val="23"/>
          <w:lang w:val="pt-PT"/>
        </w:rPr>
        <w:t xml:space="preserve">; - a geração de </w:t>
      </w:r>
      <w:r>
        <w:rPr>
          <w:rFonts w:cs="Arial" w:ascii="Arial" w:hAnsi="Arial"/>
          <w:sz w:val="23"/>
          <w:szCs w:val="23"/>
        </w:rPr>
        <w:t>decisões judiciais conflitantes, e mesmo contraditórias por falta de uma definição legal específica; - e as dificuldades da Administração Pública para promover o desenvolvimento da internet em temas vari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o primeiro capítulo são indicados os fundamentos, princípios e objetivos do marco civil da internet, além da definição de conceitos e de regras de interpretação. No capítulo sobre os direitos e garantias do usuário, o acesso à internet passa a ser reconhecido como um direito essencial ao exercício da cidadania, apontando, ainda, direitos específicos a serem observados (inviolabilidade e o sigilo das comunicações pela internet e a não suspensão da conexão). No terceiro capítulo, ao tratar da provisão de conexão e de aplicações de internet, versa sobre questões como: o tráfego de dados, a guarda de registros de conexão à Internet, a guarda de registro de acesso a aplicações na rede, a responsabilidade por danos decorrentes de conteúdo gerado por terceiros e a requisição judicial de registros. No capítulo referente às atribuições do Poder Público, fixam-se diretrizes para a atuação da União, dos Estados, do Distrito Federal e dos Municípios no desenvolvimento da Internet no Brasil, além de regras para os sítios públicos (Educação, o fomento cultural e a avaliação constante do resultado das políticas públicas), conferindo à Administração Pública um parâmetro para o melhor cumprimento dos objetivos do Marco Civil. Já no último capítulo prevê expressamente a possibilidade de que a defesa dos interesses e dos direitos pertinentes ao uso da Internet seja exercida individual ou coletivamente, na forma da Lei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recentemente veiculou matéria intitulada </w:t>
      </w:r>
      <w:r>
        <w:rPr>
          <w:rFonts w:cs="Arial" w:ascii="Arial" w:hAnsi="Arial"/>
          <w:i/>
          <w:sz w:val="23"/>
          <w:szCs w:val="23"/>
        </w:rPr>
        <w:t>“Falta de acordo barra regulação da internet”</w:t>
      </w:r>
      <w:r>
        <w:rPr>
          <w:rFonts w:cs="Arial" w:ascii="Arial" w:hAnsi="Arial"/>
          <w:sz w:val="23"/>
          <w:szCs w:val="23"/>
        </w:rPr>
        <w:t xml:space="preserve"> no caderno Poder da Folha de São Paulo, onde - além de divulgar os objetivos, os principais pontos, as fontes que fundamentaram a elaboração e a importância da norma a viger com a aprovação do Projeto de Lei nº 2126/2011 - abordou-se a razão do impasse para a esperada aprovação. A principal polêmica é o artigo que determina a chamada “neutralidade da rede” na internet, onde as provedoras de acesso ficam obrigadas a tratar de forma igual todo pacote de dados da rede, o que, na prática, obriga a modernização da transmissão de dados para que os usuários acessem qualquer site com a mesma velocidade ou qualidade. Se houver acordo e o texto for aprovado na Comissão Especial constituída para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roferir parecer ao Projeto de Lei nº 5.403, de 2001, do Senado Federal, que "dispõe sobre o acesso a informações da Internet e dá outras providências", ao qual o Projeto de Lei nº 2126/2011 foi apensado, segue direto para o Plenário. Outro impasse está na escolha do órgão que será responsável para regulamentar a neutralidade da rede, pois - enquanto o projeto prevê publicação de decreto do governo, ouvido as recomendações do CGI (Comitê Gestor da Internet no Brasil), que é composto por 21 representantes de segmentos da telefonia – a ANATEL (Agência Nacional de Telecomunicações) e o Ministério das Comunicações defendem que o controle esteja nas mãos da agênci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, com o objetivo de traduzir preceitos constitucionais para a rede, protegendo usuários e fomentando a inovação, o Marco Civil também é chamado de “a Constituição da Internet”. Como bem expressado na matéria da Folha anteriormente mencionada, vale lembrar que o texto atual do Marco Civil foi visto de forma bastante positiva na ONU, no Parlamento Europeu e em inúmeros fóruns internacionais. O Brasil está chegando tarde à regulação, no entanto, com a vantagem de poder aprovar uma das mais avançadas lei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dê ciência à Câmara dos Deputados, através do Presidente Marco Maia, dos membros da Comissão Especial e dos Líderes de Partido na Casa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envidarem esforços, inclusive com os seus pares, no sentido de se agilizar consenso em relação aos impasses que barram a votação em Plenário, visando, assim, contarmos logo com a vigência de uma norma estabelecedora dos</w:t>
      </w:r>
      <w:r>
        <w:rPr>
          <w:rStyle w:val="Textojustificado"/>
          <w:rFonts w:cs="Arial" w:ascii="Arial" w:hAnsi="Arial"/>
          <w:sz w:val="23"/>
          <w:szCs w:val="23"/>
        </w:rPr>
        <w:t xml:space="preserve"> princípios, garantias, direitos e deveres para o uso da Internet no Brasil, como se dará com a aprovação</w:t>
      </w:r>
      <w:r>
        <w:rPr>
          <w:rFonts w:cs="Arial" w:ascii="Arial" w:hAnsi="Arial"/>
          <w:sz w:val="23"/>
          <w:szCs w:val="23"/>
        </w:rPr>
        <w:t xml:space="preserve"> do Projeto de Lei nº 2126/2011, apensado ao Projeto de Lei nº 5403/2001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 do Senado Federal</w:t>
      </w:r>
      <w:r>
        <w:rPr>
          <w:rFonts w:cs="Arial" w:ascii="Arial" w:hAnsi="Arial"/>
          <w:sz w:val="23"/>
          <w:szCs w:val="23"/>
        </w:rPr>
        <w:t xml:space="preserve">. Tal projeto vem sendo difundido como “Marco Civil da Internet” ou “Constituição da Internet”, cuja regulação é ansiada e necessária para, enfim, se definir as regras a nortear comportamentos e decisões nessa área ampla e em constante crescimento de opções e de públic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3 de outubro de 201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Nelson Sanchez Filh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VEREADOR – DEM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Moc10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13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inist&#233;rio_da_Justi&#231;a_(Brasil)" TargetMode="External"/><Relationship Id="rId3" Type="http://schemas.openxmlformats.org/officeDocument/2006/relationships/hyperlink" Target="http://pt.wikipedia.org/wiki/29_de_outubro" TargetMode="External"/><Relationship Id="rId4" Type="http://schemas.openxmlformats.org/officeDocument/2006/relationships/hyperlink" Target="http://pt.wikipedia.org/wiki/2009" TargetMode="External"/><Relationship Id="rId5" Type="http://schemas.openxmlformats.org/officeDocument/2006/relationships/hyperlink" Target="http://pt.wikipedia.org/wiki/29_de_outubro" TargetMode="External"/><Relationship Id="rId6" Type="http://schemas.openxmlformats.org/officeDocument/2006/relationships/hyperlink" Target="http://pt.wikipedia.org/wiki/17_de_dezembro" TargetMode="External"/><Relationship Id="rId7" Type="http://schemas.openxmlformats.org/officeDocument/2006/relationships/hyperlink" Target="http://pt.wikipedia.org/wiki/2009" TargetMode="External"/><Relationship Id="rId8" Type="http://schemas.openxmlformats.org/officeDocument/2006/relationships/hyperlink" Target="http://pt.wikipedia.org/wiki/Ronaldo_Lemos" TargetMode="External"/><Relationship Id="rId9" Type="http://schemas.openxmlformats.org/officeDocument/2006/relationships/hyperlink" Target="http://pt.wikipedia.org/wiki/8_de_Abril" TargetMode="External"/><Relationship Id="rId10" Type="http://schemas.openxmlformats.org/officeDocument/2006/relationships/hyperlink" Target="http://pt.wikipedia.org/wiki/30_de_maio" TargetMode="External"/><Relationship Id="rId11" Type="http://schemas.openxmlformats.org/officeDocument/2006/relationships/hyperlink" Target="http://pt.wikipedia.org/wiki/2010" TargetMode="External"/><Relationship Id="rId12" Type="http://schemas.openxmlformats.org/officeDocument/2006/relationships/hyperlink" Target="http://pt.wikipedia.org/wiki/C&#226;mara_dos_Deputados_do_Brasi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11T14:46:00Z</dcterms:modified>
  <cp:revision>3</cp:revision>
  <dc:subject/>
  <dc:title/>
</cp:coreProperties>
</file>