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OÇÃO N° 102/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3"/>
          <w:szCs w:val="23"/>
        </w:rPr>
        <w:t>Considerando</w:t>
      </w:r>
      <w:r>
        <w:rPr>
          <w:rFonts w:cs="Arial" w:ascii="Arial" w:hAnsi="Arial"/>
          <w:sz w:val="23"/>
          <w:szCs w:val="23"/>
        </w:rPr>
        <w:t xml:space="preserve"> que com o passar do tempo a segurança pública vem se tornando um problema cada vez mais complexo a ser priorizado nas políticas públicas a serem definidas, pois vimos observando índices preocupantes de criminalidade. E, entre tais políticas públicas, uma é a de implementar ações voltadas para a classe policial, tanto civil como militar, objetivando valorizar não apenas a técnica de atuação do profissional servidor, mas o servidor como ser humano sujeito aos acasos da vida e às condições inerentes ao meio onde v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Considerando</w:t>
      </w:r>
      <w:r>
        <w:rPr>
          <w:rFonts w:cs="Arial" w:ascii="Arial" w:hAnsi="Arial"/>
          <w:sz w:val="23"/>
          <w:szCs w:val="23"/>
        </w:rPr>
        <w:t xml:space="preserve"> que o trabalho policial exige do profissional seu exercício em tempo integral, independentemente de estar ou não em serviço, pois a reação à criminalidade está intrínseca no seu dever de combatê-la e, ainda, comumente são alvos de criminosos quando são perseguidos ou a sua profissão é identificada. Tanto é assim, que não raramente noticia-se a morte de policiais que, em descanso, tentaram defender cidadãos vitimados pelo crime ou então, no caso de serem eles as vítimas, acabam identificados como policiais e, mesmo quando não esboçam reação, são assass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Considerando</w:t>
      </w:r>
      <w:r>
        <w:rPr>
          <w:rFonts w:cs="Arial" w:ascii="Arial" w:hAnsi="Arial"/>
          <w:sz w:val="23"/>
          <w:szCs w:val="23"/>
        </w:rPr>
        <w:t xml:space="preserve"> que os policiais civis e militares do Estado de São Paulo possuem seguro de vida apenas para os casos de se encontrarem em trânsito para o serviço ou, então, no exercício regular de suas funções. Quando não estão em serviço, ocorrências de atentados contra a vida, que se dão preponderantemente pelo fato de serem policiais, os deixam, juntamente com as suas famílias, desamparados, visto que atualmente o seguro contratado pelo Estado não cobre esta cond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 xml:space="preserve">Considerando </w:t>
      </w:r>
      <w:r>
        <w:rPr>
          <w:rFonts w:cs="Arial" w:ascii="Arial" w:hAnsi="Arial"/>
          <w:sz w:val="23"/>
          <w:szCs w:val="23"/>
        </w:rPr>
        <w:t>que este assunto não é pautado pela primeira vez nesta Casa, pois consta em nossos arquivos a Moção nº 33/2006 encaminhada ao Governador, que na época era o atual, e ao Vice-Governador e Secretário de Segurança Pública da época, onde apelava à Administração Pública do Estado que estendesse o seguro de vida, então oferecido aos Policiais Civis e Militares efetivamente em serviço ou em trânsito para o exercício do mesmo, também, para os casos daqueles policiais que, independentemente de estarem em serviço, são vitimados pela violência ao defenderem a segurança dos cidadãos e/ou simplesmente por serem identificados pelos criminosos como polic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Considerando</w:t>
      </w:r>
      <w:r>
        <w:rPr>
          <w:rFonts w:cs="Arial" w:ascii="Arial" w:hAnsi="Arial"/>
          <w:bCs/>
          <w:sz w:val="23"/>
          <w:szCs w:val="23"/>
        </w:rPr>
        <w:t xml:space="preserve"> o agravamento do problema desde então, que de tão comum vem ocupando espaço cada vez maior na mídia pelo País, em matérias fundamentadas na morte ou invalidez de um policial fora de serviço e/ou na desproteção consequente desse fato para a sua família, parece, agora, ter sensibilizado o Governo do Estado. Pelo menos é o que consta em matéria publicada recentemente na Folha de São Paulo, sob a Manchete </w:t>
      </w:r>
      <w:r>
        <w:rPr>
          <w:rFonts w:cs="Arial" w:ascii="Arial" w:hAnsi="Arial"/>
          <w:bCs/>
          <w:i/>
          <w:sz w:val="23"/>
          <w:szCs w:val="23"/>
        </w:rPr>
        <w:t>“Estado vai pagar seguro a policial morto durante a folga”</w:t>
      </w:r>
      <w:r>
        <w:rPr>
          <w:rFonts w:cs="Arial" w:ascii="Arial" w:hAnsi="Arial"/>
          <w:bCs/>
          <w:sz w:val="23"/>
          <w:szCs w:val="23"/>
        </w:rPr>
        <w:t xml:space="preserve">, onde - apesar da MetLife, empresa que atualmente faz as apólices de seguro de 128 mil policiais militares e civis do Estado e que já ganhou licitação para novo contrato de cinco anos a partir de 2013, dizer não ter sido informada dessa nova condição - o Governador Geraldo Alckmin afirma que tudo está sendo cuidado juridicamente e será resolvido no menor prazo para pagar seguro aos familiares dos servidores assassinados pelo fato de serem </w:t>
      </w:r>
      <w:r>
        <w:rPr>
          <w:rFonts w:cs="Arial" w:ascii="Arial" w:hAnsi="Arial"/>
          <w:bCs/>
          <w:sz w:val="23"/>
          <w:szCs w:val="23"/>
          <w:u w:val="single"/>
        </w:rPr>
        <w:t>policiais militares</w:t>
      </w:r>
      <w:r>
        <w:rPr>
          <w:rFonts w:cs="Arial" w:ascii="Arial" w:hAnsi="Arial"/>
          <w:bCs/>
          <w:sz w:val="23"/>
          <w:szCs w:val="23"/>
        </w:rPr>
        <w:t xml:space="preserve">. Na mesma matéria consta a seguinte declaração do Secretário de Segurança Pública, Antonio Ferreira Pinto: </w:t>
      </w:r>
      <w:r>
        <w:rPr>
          <w:rFonts w:cs="Arial" w:ascii="Arial" w:hAnsi="Arial"/>
          <w:bCs/>
          <w:i/>
          <w:sz w:val="23"/>
          <w:szCs w:val="23"/>
        </w:rPr>
        <w:t xml:space="preserve">“É uma questão de reparação parcial, uma forma de indenização, amparando a família de todos. Aqueles que morreram em razão de serem </w:t>
      </w:r>
      <w:r>
        <w:rPr>
          <w:rFonts w:cs="Arial" w:ascii="Arial" w:hAnsi="Arial"/>
          <w:bCs/>
          <w:i/>
          <w:sz w:val="23"/>
          <w:szCs w:val="23"/>
          <w:u w:val="single"/>
        </w:rPr>
        <w:t>policiais militares</w:t>
      </w:r>
      <w:r>
        <w:rPr>
          <w:rFonts w:cs="Arial" w:ascii="Arial" w:hAnsi="Arial"/>
          <w:bCs/>
          <w:i/>
          <w:sz w:val="23"/>
          <w:szCs w:val="23"/>
        </w:rPr>
        <w:t xml:space="preserve"> deverão receber a indenização ou seguro”</w:t>
      </w:r>
      <w:r>
        <w:rPr>
          <w:rFonts w:cs="Arial" w:ascii="Arial" w:hAnsi="Arial"/>
          <w:bCs/>
          <w:sz w:val="23"/>
          <w:szCs w:val="23"/>
        </w:rPr>
        <w:t>. Na referida matéria, pois, subentende-se que o benefício exclui os policiais civis;</w:t>
      </w:r>
      <w:r>
        <w:rPr>
          <w:rFonts w:cs="Arial" w:ascii="Arial" w:hAnsi="Arial"/>
          <w:bCs/>
          <w:i/>
          <w:sz w:val="23"/>
          <w:szCs w:val="23"/>
        </w:rPr>
        <w:t xml:space="preserve"> </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desde o início do ano, 82 policiais militares foram mortos no Estado, mas em 46 desses casos a polícia ainda não tem conclusão sobre a motivação: se foram crimes comuns ou atentados em razão de a vítima ser policial. Essa talvez seja uma explicação, diga-se plausível, para as autoridades acima se referirem aos policiais militares apenas, mas nos casos de atentados parece ser pouco lógico que um criminoso deixe de tentar o assassinato ao descobrir que a sua vítima é um policial civi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sz w:val="23"/>
          <w:szCs w:val="23"/>
        </w:rPr>
        <w:t xml:space="preserve"> ser importante reconhecermos a condição policial, pois as próprias circunstâncias do ofício sugerem atenção permanente por parte do profissional. E nesta direção, penso ser necessário sensibilizar as autoridades competentes sobre a natureza do assunto, para que as providências recém-anunciadas sejam realmente efetivadas, observando, também, a importância da sua extensão aos policiais civis, para, assim, se adotar uma política interessante e justa voltada à questão inerente desses servidores essenciais para a segurança públ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SOLICITAMOS à Douta Mesa, depois de observadas as formalidades regimentais e ouvido o Soberano Plenário da Edilidade</w:t>
      </w:r>
      <w:r>
        <w:rPr>
          <w:rFonts w:cs="Arial" w:ascii="Arial" w:hAnsi="Arial"/>
          <w:sz w:val="23"/>
          <w:szCs w:val="23"/>
        </w:rPr>
        <w:t>, que seja dada ciência ao Governador do Estado de São Paulo</w:t>
      </w:r>
      <w:r>
        <w:rPr>
          <w:rFonts w:cs="Arial" w:ascii="Arial" w:hAnsi="Arial"/>
          <w:color w:val="000000"/>
          <w:sz w:val="23"/>
          <w:szCs w:val="23"/>
        </w:rPr>
        <w:t>, Exmº. Dr. Geraldo Alckmin, ao Vice- Governador do Estado de São Paulo, Exmº. Sr. Guilherme Afif Domingos, e ao Secretário da Segurança Pública do Estado de São Paulo, Exmº. Sr. Antônio Ferreira Pinto, da</w:t>
      </w:r>
      <w:r>
        <w:rPr>
          <w:rFonts w:cs="Arial" w:ascii="Arial" w:hAnsi="Arial"/>
          <w:sz w:val="23"/>
          <w:szCs w:val="23"/>
        </w:rPr>
        <w:t xml:space="preserve"> </w:t>
      </w:r>
      <w:r>
        <w:rPr>
          <w:rFonts w:cs="Arial" w:ascii="Arial" w:hAnsi="Arial"/>
          <w:b/>
          <w:bCs/>
          <w:sz w:val="23"/>
          <w:szCs w:val="23"/>
          <w:u w:val="single"/>
        </w:rPr>
        <w:t>MOÇÃO DE RECONHECIMENTO</w:t>
      </w:r>
      <w:r>
        <w:rPr>
          <w:rFonts w:cs="Arial" w:ascii="Arial" w:hAnsi="Arial"/>
          <w:sz w:val="23"/>
          <w:szCs w:val="23"/>
        </w:rPr>
        <w:t xml:space="preserve"> pela conduta que culminou no entendimento da justeza em se estender o seguro de vida, atualmente oferecido apenas aos Policiais Civis e Militares efetivamente em serviço ou em trânsito para o exercício do mesmo, </w:t>
      </w:r>
      <w:r>
        <w:rPr>
          <w:rFonts w:cs="Arial" w:ascii="Arial" w:hAnsi="Arial"/>
          <w:bCs/>
          <w:sz w:val="23"/>
          <w:szCs w:val="23"/>
        </w:rPr>
        <w:t>aos familiares dos servidores assassinados pelo fato de serem policiais militares, observando, nesta oportunidade, a importância do benefício contemplar, também, os policiais civis assassinados nas mesmas circunstância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e Bebedouro, 23 de outubro de 2012.</w:t>
      </w:r>
    </w:p>
    <w:p>
      <w:pPr>
        <w:pStyle w:val="Normal"/>
        <w:jc w:val="both"/>
        <w:rPr>
          <w:rFonts w:ascii="Arial" w:hAnsi="Arial" w:cs="Arial"/>
          <w:sz w:val="36"/>
          <w:szCs w:val="23"/>
        </w:rPr>
      </w:pPr>
      <w:r>
        <w:rPr>
          <w:rFonts w:cs="Arial" w:ascii="Arial" w:hAnsi="Arial"/>
          <w:sz w:val="36"/>
          <w:szCs w:val="23"/>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rPr>
          <w:rFonts w:ascii="Arial" w:hAnsi="Arial" w:cs="Arial"/>
          <w:b/>
          <w:b/>
          <w:sz w:val="23"/>
          <w:szCs w:val="23"/>
        </w:rPr>
      </w:pPr>
      <w:r>
        <w:rPr>
          <w:rFonts w:cs="Arial" w:ascii="Arial" w:hAnsi="Arial"/>
          <w:b/>
          <w:sz w:val="23"/>
          <w:szCs w:val="23"/>
        </w:rPr>
        <w:t>Paulo Aurélio Bianchini                                          Antonio Sampaio (Antonio da Vidraçaria)</w:t>
      </w:r>
    </w:p>
    <w:p>
      <w:pPr>
        <w:pStyle w:val="Normal"/>
        <w:rPr/>
      </w:pPr>
      <w:r>
        <w:rPr>
          <w:rFonts w:eastAsia="Arial" w:cs="Arial" w:ascii="Arial" w:hAnsi="Arial"/>
          <w:b/>
          <w:sz w:val="26"/>
        </w:rPr>
        <w:t xml:space="preserve">   </w:t>
      </w:r>
      <w:r>
        <w:rPr>
          <w:rFonts w:cs="Arial" w:ascii="Arial" w:hAnsi="Arial"/>
          <w:b/>
          <w:sz w:val="21"/>
          <w:szCs w:val="21"/>
        </w:rPr>
        <w:t>VEREADOR – PTC                                                         VEREADOR - PTC</w:t>
      </w:r>
    </w:p>
    <w:p>
      <w:pPr>
        <w:pStyle w:val="Normal"/>
        <w:jc w:val="right"/>
        <w:rPr/>
      </w:pPr>
      <w:r>
        <w:rPr>
          <w:rFonts w:cs="Arial" w:ascii="Arial" w:hAnsi="Arial"/>
          <w:b/>
          <w:sz w:val="26"/>
        </w:rPr>
        <w:tab/>
        <w:tab/>
        <w:tab/>
        <w:tab/>
      </w:r>
      <w:r>
        <w:rPr>
          <w:rFonts w:cs="Arial" w:ascii="Arial" w:hAnsi="Arial"/>
          <w:b/>
          <w:bCs/>
          <w:sz w:val="16"/>
        </w:rPr>
        <w:t>Moc04-12</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Verdana"/>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0-30T16:54:00Z</dcterms:modified>
  <cp:revision>3</cp:revision>
  <dc:subject/>
  <dc:title/>
</cp:coreProperties>
</file>