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00/2012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áreas não ocupadas ou, pior, abandonadas no perímetro urbano sempre trazem transtornos aos cidadãos e, por isso, não raramente somos interpelados pelos cidadãos, que cobram a sua limpeza ou utilização para fins mais nobres, inclusive praça/posto de saúde/escola/parque/centro comunitário ou outra benfeitoria de uso comum</w:t>
      </w:r>
      <w:r>
        <w:rPr>
          <w:rFonts w:cs="Arial" w:ascii="Arial" w:hAnsi="Arial"/>
          <w:bCs/>
          <w:color w:val="003366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o poder público cabe zelar pelos terrenos sob sua responsabilidade e, também, tomar as providências de ofício em relação aos terrenos particulares (notificar e até mesmo executar o serviço de limpeza e cobrar os custos respectivos junto aos proprietários), pois assim versa nosso Código de Posturas em seus Artigos 136, 137, 181, 182, 186, 187 e 192, onde se preceituam as condições legais para os terrenos em área urbana e as providências, inclusive sanções, que devem ser tomadas. Teoricamente o assunto é visto com tanta seriedade pela Administração Municipal, que, embora já seja amplamente versado no Código de Postura, pressionada pelas inúmeras reclamações dos cidadãos e consequentes proposituras apresentadas por esta Casa de Leis, no fim de 2010 apresentou o Projeto de Lei nº 198 que, por nós aprovado, passou a contar, também, com a Lei nº 4256, dispondo sobre a obrigatoriedade da manutenção da limpeza de terrenos urbanos. Isso demonstra um exagero de preocupação, que, infelizmente, não tornou diferente a nossa realidade nem a eficiência de fiscalização da máquina pública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interessante observar a existência de muitos proprietários de terrenos conscientes da importância em mantê-los asseados, não apenas em razão de uma eventual fiscalização por parte da Administração Municipal, mas por compreenderem a sua responsabilidade e os transtornos que essa omissão trará a terceiros. Assim como estes cumpridores dos seus deveres, felizmente também vemos a cidadania estampada em gestos de bons bebedourenses, que se materializam em ações de cunho comum, como, por exemplo, o de se dedicar aos cuidados de um espaço públic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recentemente, ao passar pela Rua Manoel Joaquim dos Reis, me deparei com uma pessoa realizando a limpeza do mato que, proveniente de um terreno baldio na esquina com a Rua Roberto Sardinha, invadia a faixa carroçável encobrindo a guia e a sarjeta. Então, certa de se tratar de um trabalhador contratado pelo dono do terreno para tal fim, conversei com o Sr. Oscar Lino Favero, morador da Rua Valim nº 1294, e fui prazerosamente surpreendida com a informação de que, preocupado com a conservação das infraestruturas ali existentes (guia e sarjeta e da já avariada pavimentação asfáltica) e também incomodado com o péssimo aspecto visual consequente desse descuido, resolveu por iniciativa própria efetuar a limpeza. As fotos anexadas demonstram bem a antiguidade do problema, pois permitem fazer essa comprovação entre a que fora tirada há algum tempo para o aplicativo do Google e as tiradas recentement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</w:t>
      </w:r>
      <w:r>
        <w:rPr>
          <w:rFonts w:cs="Arial" w:ascii="Arial" w:hAnsi="Arial"/>
          <w:bCs/>
          <w:sz w:val="23"/>
          <w:szCs w:val="23"/>
        </w:rPr>
        <w:t>ao lado do traçado urbano, das fachadas arquitetônicas e do mobiliário urbano, áreas não utilizadas funcionam como componentes fundamentais da paisagem urbana, no cenário da ordenação urbanística, justificando, pois, a devida atenção. E, nesse sentido, Oscar Lino Favero é um bom exemplo de cidadão consciente, cuja atitude, quiçá, leve à reflexão de outros cidadãos e proprietários de terrenos abandonados, inclusive a própria Administração Municipal, quanto à agressão que esse tipo de descuido representa para o meio ambiente, legislação municipal e, claro, toda a comunidad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dê ciência ao Sr. Oscar Lino Favero, da </w:t>
      </w:r>
      <w:r>
        <w:rPr>
          <w:rFonts w:cs="Arial" w:ascii="Arial" w:hAnsi="Arial"/>
          <w:b/>
          <w:sz w:val="23"/>
          <w:szCs w:val="23"/>
          <w:u w:val="single"/>
        </w:rPr>
        <w:t>MOÇÃO DE RECONHECIMENTO</w:t>
      </w:r>
      <w:r>
        <w:rPr>
          <w:rFonts w:cs="Arial" w:ascii="Arial" w:hAnsi="Arial"/>
          <w:sz w:val="23"/>
          <w:szCs w:val="23"/>
        </w:rPr>
        <w:t xml:space="preserve"> pelo seu trabalho voluntário nos cuidados com um terreno particular localizado na esquina das Ruas Manoel Joaquim dos Reis e Roberto sardinha, onde o mato crescido já encobria a guia e a sarjeta, também invadindo a faixa carroçável, e, além do péssimo aspecto visual resultante, vinha comprometendo a própria estrutura de tais benfeitorias, principalmente pela retenção de água. Uma atitude crítica sob certos pontos de vista, mas acima de tudo cidadã e exempla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4 de outubro de 201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oç38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1T14:41:00Z</dcterms:modified>
  <cp:revision>3</cp:revision>
  <dc:subject/>
  <dc:title/>
</cp:coreProperties>
</file>