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° 99/2012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ser um fato o crescimento da preocupação das autoridades com a locomoção e o acesso a todos os espaços urbanos pelas pessoas com deficiência, pois se refere a uma população que vem lutando com justeza para, assim como cumprem os seus deveres, também terem o direito de participar em atividades sociais, culturais e laborais de forma autônoma. É certo que foram criadas normas de acessibilidade como políticas públicas direcionadas a esta contenda, mas ainda muito há por se fazer nesse campo para permitir a necessária independência de movimentação dessa popul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acessibilidade física não é a única barreira a ser transposta para que essa parcela de cidadãos possa ter sua autonomia garantida, pois há sim o preconceito sobre a sua aptidão para atividades laborais e, obviamente, a de sustentar a si próprio e/ou alguém que dele dependa, implicando não apenas na solução para as barreiras arquitetônicas, mas numa mudança de cultura em toda a sociedade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fundamentada nas alegações acima mencionadas, a Deputada Rosinha da Adefal apresentou o Projeto de Lei nº 2286/2011, onde </w:t>
      </w:r>
      <w:r>
        <w:rPr>
          <w:rFonts w:cs="Arial" w:ascii="Arial" w:hAnsi="Arial"/>
          <w:i/>
        </w:rPr>
        <w:t>acresce artigo à Lei nº 8.987/95 para reservar percentual das concessões ou autorizações de exploração do serviço de táxi para pessoas com deficiência</w:t>
      </w:r>
      <w:r>
        <w:rPr>
          <w:rFonts w:cs="Arial" w:ascii="Arial" w:hAnsi="Arial"/>
        </w:rPr>
        <w:t>. A parlamentar enxergou no transporte individual de passageiros, o taxi, que é um serviço público explorado por particulares sob regime de concessão, permissão ou autorização, um campo aberto para atuação profissional de pessoas com algumas limitações físicas, lembrando, inclusive, a existência de legislação específica determinando as condições em que portadores de necessidades especiais podem conduzir veículos com as devidas adaptações. A proposta toma o cuidado de estabelecer parâmetros para que só a pessoa com deficiência tenha acesso ao benefício, determinando que o veículo deva ser de sua propriedade e por ele conduzido, bem como estar adaptado de acordo com a legislação específica, além de identificado, em local de fácil visualização, como veículo de pessoa com deficiência ou com mobilidade reduzida, visando nortear a fiscalização (normas e penalidades previstas no CTB) pelas autoridades de trânsito;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</w:rPr>
        <w:t>onsiderando</w:t>
      </w:r>
      <w:r>
        <w:rPr>
          <w:rFonts w:cs="Arial" w:ascii="Arial" w:hAnsi="Arial"/>
          <w:bCs/>
        </w:rPr>
        <w:t xml:space="preserve"> que a proposição em Regime de Tramitação Ordinária e </w:t>
      </w:r>
      <w:r>
        <w:rPr>
          <w:rFonts w:cs="Arial" w:ascii="Arial" w:hAnsi="Arial"/>
        </w:rPr>
        <w:t>Sujeita à Apreciação Conclusiva pelas Comissões (Art. 24 II)</w:t>
      </w:r>
      <w:r>
        <w:rPr>
          <w:rFonts w:cs="Arial" w:ascii="Arial" w:hAnsi="Arial"/>
          <w:bCs/>
        </w:rPr>
        <w:t xml:space="preserve"> na Câmara dos Deputados prevê 10% (dez por cento) das vagas disponibilizadas nos processos de concessão, permissão ou autorização nos municípios. Será apreciado pelas </w:t>
      </w:r>
      <w:r>
        <w:rPr>
          <w:rFonts w:cs="Arial" w:ascii="Arial" w:hAnsi="Arial"/>
        </w:rPr>
        <w:t xml:space="preserve">Comissões de Seguridade Social e Família, de Finanças e Tributação e o de Constituição e Justiça e de Cidadania (Art. 54 RICD) - Art. 24, II. Atualmente o projeto conta com parecer já aprovado na </w:t>
      </w:r>
      <w:r>
        <w:rPr>
          <w:rFonts w:cs="Arial" w:ascii="Arial" w:hAnsi="Arial"/>
          <w:bCs/>
        </w:rPr>
        <w:t>Comissão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ridade Social e Família (CSSF)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08"/>
          <w:tab w:val="left" w:pos="8991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o Projeto de Lei nº 2286/2011 foi muito bem elaborado e, como bem se sustenta na sua justificativa, tende a contribuir sobremaneira com os anseios almejados por muitos adeptos da causa em diversos nichos da sociedade, por isso, necessário e justo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OLICITAMOS à Mesa, após ouvir o Douto Plenário, nas formas regimentais,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Cs/>
        </w:rPr>
        <w:t xml:space="preserve">seja dada ciência à Câmara dos Deputados, através do Presidente Marco Maia; dos membros das </w:t>
      </w:r>
      <w:r>
        <w:rPr>
          <w:rFonts w:cs="Arial" w:ascii="Arial" w:hAnsi="Arial"/>
        </w:rPr>
        <w:t>Comissões Permanentes (</w:t>
      </w:r>
      <w:r>
        <w:rPr>
          <w:rFonts w:cs="Arial" w:ascii="Arial" w:hAnsi="Arial"/>
          <w:i/>
        </w:rPr>
        <w:t>de Finanças e Tributação e 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stituição e Justiça e de Cidadania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; e dos Líderes de Partido na Casa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  <w:bCs/>
        </w:rPr>
        <w:t xml:space="preserve"> para que envidem esforços, inclusive com os seus pares, no sentido de se agilizar e aprovar o Projeto de Lei n° 2286/2011, que, com o fim de viabilizar meios para o exercício de uma atividade profissional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acresce artigo à Lei nº 8.987/95 para reservar percentual das concessões ou autorizações de exploração do serviço de táxi para pessoas com deficiênc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, ainda, que cópia desta Moção seja encaminhada ao Conselho Municipal para Assuntos da Pessoa Portadora de Necessidades Especiais e, via e-mail, </w:t>
      </w:r>
      <w:r>
        <w:rPr>
          <w:rFonts w:cs="Arial" w:ascii="Arial" w:hAnsi="Arial"/>
          <w:color w:val="000000"/>
        </w:rPr>
        <w:t>às demais câmaras municipais assim cadastradas nesta Casa</w:t>
      </w:r>
      <w:r>
        <w:rPr>
          <w:rFonts w:cs="Arial" w:ascii="Arial" w:hAnsi="Arial"/>
        </w:rPr>
        <w:t>, com o fim de se buscar maior apoio ao pleito de interesse nacional comu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                                                Carlos Alberto Costa (Carlinhos Pica-Pau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VEREADOR – PV                                                                   VEREADOR – PV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oc02-1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10-04T12:30:00Z</dcterms:modified>
  <cp:revision>3</cp:revision>
  <dc:subject/>
  <dc:title/>
</cp:coreProperties>
</file>