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98/2012</w:t>
      </w:r>
    </w:p>
    <w:p>
      <w:pPr>
        <w:pStyle w:val="Normal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</w:t>
      </w:r>
      <w:r>
        <w:rPr>
          <w:rFonts w:cs="Arial" w:ascii="Arial" w:hAnsi="Arial"/>
          <w:b/>
        </w:rPr>
        <w:t xml:space="preserve"> </w:t>
      </w:r>
      <w:r>
        <w:rPr>
          <w:rStyle w:val="Titulos1"/>
          <w:rFonts w:cs="Arial" w:ascii="Arial" w:hAnsi="Arial"/>
          <w:b w:val="false"/>
          <w:sz w:val="24"/>
        </w:rPr>
        <w:t xml:space="preserve">Estatuto Nacional da Microempresa e Empresa de Pequeno Porte, Lei Complementar n° 123/2006, é </w:t>
      </w:r>
      <w:r>
        <w:rPr>
          <w:rFonts w:cs="Arial" w:ascii="Arial" w:hAnsi="Arial"/>
        </w:rPr>
        <w:t>uma Lei que visa assegurar um tratamento legal diferenciado, simplificado e favorecido, previsto na Constituição Federal, buscando os seguintes resultados: - Geração de Emprego; - Distribuição de renda; - Redução da Informalidade; - Incentivo ao crescimento das empresas; - Ampliação da Competitividade; e - Desenvolvimento da Economia</w:t>
      </w:r>
      <w:r>
        <w:rPr>
          <w:rStyle w:val="Titulos1"/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Lei abrange União, Estados e Municípios, inclusive no que toca à tributação, que será centralizada em um regime único de arrecadação. A Constituição Federal, em seu art. 146, prevê esse regime único de arrecadação, de âmbito nacional, com repasse de receita automático e incondicionado aos entes feder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statuto presume uma formalização em grande escala por parte dos milhões de negócios informais, o que, na verdade, incrementará a receita tributária de união, estados e municípios. Além disso, a proposta respeita os limites para o ISSQN - Imposto sobre Serviços de Qualquer Natureza e incorpora as práticas existentes, no campo do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é </w:t>
      </w:r>
      <w:r>
        <w:rPr>
          <w:rFonts w:cs="Arial" w:ascii="Arial" w:hAnsi="Arial"/>
        </w:rPr>
        <w:t>exatamente nas economias mais frágeis que as pequenas e microempresas necessitam de mais apoio, com vistas ao seu desenvolvimento, bem como dos próprios estados. Assim cria-se uma perspectiva de incremento de arrecadação, por conseqü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</w:t>
      </w:r>
      <w:r>
        <w:rPr>
          <w:rStyle w:val="Titulos1"/>
          <w:rFonts w:cs="Arial" w:ascii="Arial" w:hAnsi="Arial"/>
          <w:b w:val="false"/>
          <w:sz w:val="24"/>
        </w:rPr>
        <w:t xml:space="preserve"> Lei Complementar n° 123, de 14 de dezembro de 2006, estabelece no parágrafo 1° do artigo 77 que o Ministério do Trabalho e Emprego, a Secretaria da Receita Federal, a Secretaria da Receita Previdenciária, os estados, o Distrito Federal e </w:t>
      </w:r>
      <w:r>
        <w:rPr>
          <w:rStyle w:val="Titulos1"/>
          <w:rFonts w:cs="Arial" w:ascii="Arial" w:hAnsi="Arial"/>
          <w:i/>
          <w:sz w:val="24"/>
        </w:rPr>
        <w:t>os municípios</w:t>
      </w:r>
      <w:r>
        <w:rPr>
          <w:rStyle w:val="Titulos1"/>
          <w:rFonts w:cs="Arial" w:ascii="Arial" w:hAnsi="Arial"/>
          <w:b w:val="false"/>
          <w:sz w:val="24"/>
        </w:rPr>
        <w:t xml:space="preserve"> devem editar as leis e demais atos necessários para assegurar o pronto e imediato tratamento jurídico diferenciado, simplificado e favorecido às microempresas e às empresas de pequeno porte. É nos municípios que as empresas estão instaladas e onde geram empregos, renda e oportunidades para o desenvolvimento dos locais e, claro, dos estados e do Paí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como parte da regulamentação da Lei Geral das Micro e Pequenas Empresas (LC 123/2006), a Lei Geral Municipal cria novos programas de melhoria do ambiente empreendedor no município, fortalecendo os pequenos negócios, reduzindo consideravelmente a burocracia (abertura/funcionamento/enceramento), equacionando a tributação de forma que permita uma carga tributária mais justa, abrindo novos mercados e, por fim, estimulando a inovação e o associativismo para torná-los competi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Complementar n°. 123/06 possui o objetivo de atender as determinações constitucionais, de tratamento diferenciado e favorecido às Micro e Pequenas Empresas, contidas nos artigos 146, 170 e 179, da Carta Magna. Assim, temos que essas inovações têm como objetivo, incentivar e regulamentar, por meio de lei, o tratamento diferenciado e favorecido, e conseqüentemente, propiciar o desenvolvimento das micro e pequenas empresas no país. No entanto, mesmo com a sua alteração por meio da Lei Complementar nº 128/2008, juntamente com a Lei nº 12441/2011, que altera o Código Civil para permitir a constituição de empresa individual de responsabilidade limitada, conforme matéria recentemente publicada na Folha de São Paulo, a norma com benefícios ‘hiberna’ desde 2006 e, atualmente, quase metade das empresas não passa do 3º ano de v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ange ao administrador público lembrar-se do inciso II, do artigo 11, da Lei nº 8.429/92, que trata dos atos de improbidade praticados por agentes públicos, a constituição do ato de improbidade administrativa que atenta contra os princípios da administração pública qualquer ação ou omissão que viole os deveres de honestidade, imparcialidade, legalidade e lealdade às instituições, e notadamente retardar ou deixar de praticar, indevidamente, ato de ofício. Nisso fundamentados, podemos chegar à conclusão de que o gestor público que deixar de fazer ato que lhe compete imposto pela Lei Complementar nº. 123/06 poderá incorrer em improbidade administrativa, por não respeitar os princípios norteadores da Administração Pública, expostos no art. 37, da Constituição Fede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referida matéria, além de alertar sobre a falta de regulamentação de dispositivo relacionado com da Seção II (Do Apoio à Inovação), parágrafo 4º do Art. 65 especificamente, apresenta as principais instituições de apoio para inovar e a carência de divulgação a respeito das ferramentas existentes (agências de fomento e instituições de apoio) voltadas às pequenas empresas, expondo, ainda, não possuir estatística no Brasil sobre o quanto a inovação estimula a sobrevivência de uma pequena empresa, mas apresenta dados auspiciosos quando isso ocorre. Nela se ressalta que o Código Nacional de Ciência, Tecnologia e Inovação - atualmente em tramitação simultânea no Congresso Nacional (na Câmara dos Deputados e no Senado) - que já conta com uma nova versão entregue no último dia 22 de julho ao ministro da Ciência, Tecnologia e Inovação (Marco Antonio Raupp) – pode ser um alento nesta situação de poucos recursos na inovação da pequena empresa nacional, estabelecendo um regime diferenciado para a aquisição de bens e contratação de serviços estimuladores da inov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 xml:space="preserve">as macro-diretrizes sugeridas na nova versão formam a agenda da indústria e complementam a proposta inicial, pois estão entre as mudanças: - </w:t>
      </w:r>
      <w:r>
        <w:rPr>
          <w:rFonts w:cs="Arial" w:ascii="Arial" w:hAnsi="Arial"/>
          <w:i/>
        </w:rPr>
        <w:t>o conceito de inovação tecnológica, ao invés de se dar até o depósito da patente, agora abrange desde a pesquisa básica até a chegada da inovação ao mercado (as fases de escalonamento, a prova de conceito e os testes em planta ou linha piloto)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roposta de equalização do custo do pesquisador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o estímulo ao P,D&amp;I cooperado entre organizaçõe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subvenção para bens de capital para centros de P&amp;D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os incentivos a fundos privados</w:t>
      </w:r>
      <w:r>
        <w:rPr>
          <w:rStyle w:val="Emphasis"/>
          <w:rFonts w:cs="Arial" w:ascii="Arial" w:hAnsi="Arial"/>
          <w:i w:val="false"/>
        </w:rPr>
        <w:t xml:space="preserve">, pois atualmente o </w:t>
      </w:r>
      <w:r>
        <w:rPr>
          <w:rFonts w:cs="Arial" w:ascii="Arial" w:hAnsi="Arial"/>
          <w:i/>
        </w:rPr>
        <w:t>Brasil tem uma estrutura muito dependente de recursos público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mpliação da segurança jurídica para o ambiente de parques e incubadoras tecnológicas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mais estabilidade e uma estrutura profissional aos Núcleos de Inovação Tecnológica (NITs) das universidades e institutos de pesquis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</w:rPr>
        <w:t>que, diante da importância das pequenas empresas no mercado nacional e no dos demais países, onde representa uma força incontestável no desenvolvimento econômico e social hoje observado e na sua promoção, a criação de ferramenta como o Código Nacional de Ciência, Tecnologia e Inovação, desde que bem elaborado e aplicável na prática, se justifica oportuno 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depois de ouvido o Douto Plenário, nos termos regimentais</w:t>
      </w:r>
      <w:r>
        <w:rPr>
          <w:rFonts w:cs="Arial" w:ascii="Arial" w:hAnsi="Arial"/>
        </w:rPr>
        <w:t xml:space="preserve">, que oficie o Ministério da Ciência, Tecnologia e Inovação, na pessoa do Ministro Marco Antonio Raupp; a Câmara dos Deputados, através do Presidente Marco Maia e os Lideres de Partido; e o Senado Federal, através do Presidente José Sarney e os Lideres de Partid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dedicarem especial atenção à proposta em tramite no Congresso Nacional e já com uma nova versão no Ministério, do </w:t>
      </w:r>
      <w:r>
        <w:rPr>
          <w:rFonts w:cs="Arial" w:ascii="Arial" w:hAnsi="Arial"/>
          <w:i/>
        </w:rPr>
        <w:t>Código Nacional de Ciência, Tecnologia e Inovação</w:t>
      </w:r>
      <w:r>
        <w:rPr>
          <w:rFonts w:cs="Arial" w:ascii="Arial" w:hAnsi="Arial"/>
        </w:rPr>
        <w:t>, cuja finalidade é a de reverter uma atual situação de poucos recursos na inovação da pequena empresa nacional, estabelecendo um regime diferenciado para a aquisição de bens e contratação de serviços estimuladores da inov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,</w:t>
      </w:r>
      <w:r>
        <w:rPr>
          <w:rStyle w:val="Titulos1"/>
          <w:rFonts w:cs="Arial" w:ascii="Arial" w:hAnsi="Arial"/>
          <w:b w:val="false"/>
          <w:sz w:val="24"/>
        </w:rPr>
        <w:t xml:space="preserve"> visando dar conhecimento do teor </w:t>
      </w:r>
      <w:r>
        <w:rPr>
          <w:rFonts w:cs="Arial" w:ascii="Arial" w:hAnsi="Arial"/>
        </w:rPr>
        <w:t xml:space="preserve">desta propositura, cópia seja encaminhada ao Ministério do Desenvolvimento, Indústria e Comércio Exterior (onde o Fórum Permanente das MPEs está relacionado) e à </w:t>
      </w:r>
      <w:r>
        <w:rPr>
          <w:rStyle w:val="Titulos1"/>
          <w:rFonts w:cs="Arial" w:ascii="Arial" w:hAnsi="Arial"/>
          <w:b w:val="false"/>
          <w:sz w:val="24"/>
        </w:rPr>
        <w:t>Secretaria da Receita Federal (onde o Comitê Gestor do Simples Nacional está relacionado), com o fim de agilizarem a regulamentação dos tópicos aqui abordados da Lei Complementar nº 123/2006.</w:t>
      </w:r>
    </w:p>
    <w:p>
      <w:pPr>
        <w:pStyle w:val="Normal"/>
        <w:jc w:val="both"/>
        <w:rPr>
          <w:rStyle w:val="Titulos1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setembro de 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José Baptista de Carvalho Neto (CHANEL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 – PDT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eq16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12:49:00Z</dcterms:modified>
  <cp:revision>3</cp:revision>
  <dc:subject/>
  <dc:title/>
</cp:coreProperties>
</file>